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БДОУ детский сад № 10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АСПОРТ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РАЗВИВАЮЩЕЙ   ПРЕДМЕТНО –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ПРОСТРАНСТВЕННОЙ СРЕД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ГРУППЫ № 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азработчики:  Гудовичева Г. Н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Исаева  О.С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ерь 2022-2023г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яснительная записка…………………….…………………………………3 стр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ормативно-правовая база………….…………………………………………3 стр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ческая база………….………………………………………………….4 стр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воспитателях группы………………………………………. ..5 стр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Информационная справка о раздевальной комнате…………………............8 стр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Информационная справка о групповой комнате……………………….........9 стр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Информационная справка об умывальной комнате……………………….  10 стр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8. Принципы построения развивающей  предметно-пространственно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реды группы……………………………………………………………………11 стр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Развивающая предметно-пространственная сред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младшей группы…….12 стр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- центр жизнедеятельности воспитанников ДО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ом всей методической работы группы является развивающая предметно – пространственная среда. Ей принадлежит ведущая роль в укреплении психофизического здоровья ребенка и его всестороннего развития, а также  повышении компетентности родителей в вопросах воспитания и обучения детей. Группа - это копилка лучших традиций, поэтому задача  воспитателя - сделать накопленный опыт живым, доступным, уметь творчески переносить его в работу с детьми, так организовать работу группы, чтобы воспитанники чувствовали себя в нем, как у себя до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ми полноценности функционирования группы являются методическое и организационное обеспечение, соответствующее современным требованиям, необходимое техническое оснащение, оборудование и пособия, а также игровой материал дл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у возглавляют два воспитателя, назначенные заведующим ДОУ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АТИВНО-ПРАВОВАЯ БАЗ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Федеральный закон РФ «Об образовании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иказ Министерства образования и науки РФ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омментарии к ФГОС дошкольного образования Министерства образования и науки РФ № 08-249 от 28 февраля 2014 го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EFFFF" w:val="clear"/>
        </w:rPr>
        <w:t>Новый СанПиН 2.4.1. 3049-13 «Санитарно-эпидемиологические требования к устройству, содержанию и организации режима работы в дошкольных организациях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EFFFF" w:val="clear"/>
        </w:rPr>
        <w:t>СанПиН 2.4.1.3147-13 «Санитарно-эпидемиологические требования к дошкольным группам, размещенным в жилых помещениях жилищного фонда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EFFFF" w:val="clear"/>
        </w:rPr>
        <w:t>Конвенция о правах ребен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содержания непрерывного образ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образовательная инициатива «Наша новая школа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азования России «О психолого-педагогических требованиях к играм и игрушкам в современных условиях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Ф «Об экспертизе настольных, компьютерных  и иных игр, игрушек и игровых сооружений для дет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образования России «О направлении Примерных требований к содержанию развивающей среды детей дошкольного возраста, воспитывающихся в семье»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ЧЕСКАЯ БАЗ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EFFFF" w:val="clear"/>
        </w:rPr>
        <w:t>Детство: Примерная основная общеобразовательная программа дошкольного образования / Т.И.Бабаева, А.Г.Гогоберидзе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EFFFF" w:val="clear"/>
        </w:rPr>
        <w:t xml:space="preserve">Л.Л. Тимофеева – Планирование с дошкольниками </w:t>
      </w:r>
      <w:r>
        <w:rPr>
          <w:rFonts w:cs="Times New Roman" w:ascii="Times New Roman" w:hAnsi="Times New Roman"/>
          <w:bCs/>
          <w:sz w:val="28"/>
          <w:szCs w:val="28"/>
          <w:shd w:fill="FEFFFF" w:val="clear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shd w:fill="FEFFFF" w:val="clear"/>
        </w:rPr>
        <w:t xml:space="preserve"> мл. гр.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EFFFF" w:val="clear"/>
        </w:rPr>
        <w:t>Т.Г. Казакова – ИЗО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EFFFF" w:val="clear"/>
        </w:rPr>
        <w:t>М.В. Коробова, Р.Ю.Белоусова – Кроха, малыш в мире природы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EFFFF" w:val="clear"/>
        </w:rPr>
        <w:t>В.В. Гербова – Конспекты занятий по развитию речи и Развитие реч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EFFFF" w:val="clear"/>
        </w:rPr>
        <w:t>С.Я. Лайзане – Физическая культур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EFFFF" w:val="clear"/>
        </w:rPr>
        <w:t>И.П. Афанасьева – В большой мир знаний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EFFFF" w:val="clear"/>
        </w:rPr>
        <w:t>С.А. Новоселова – Дидактические игры и занят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EFFFF" w:val="clear"/>
        </w:rPr>
        <w:t>Е.А. Тимофеева – Подвижные игры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Белая – Первые шаг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EFFFF" w:val="clea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EFFFF" w:val="clea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EFFFF" w:val="clea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E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ИНФОРМАЦИОННЫЙ ЛИСТ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милия: </w:t>
      </w:r>
      <w:r>
        <w:rPr>
          <w:rFonts w:cs="Times New Roman" w:ascii="Times New Roman" w:hAnsi="Times New Roman"/>
          <w:sz w:val="28"/>
          <w:szCs w:val="28"/>
        </w:rPr>
        <w:t xml:space="preserve">Гудовичева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мя: </w:t>
      </w:r>
      <w:r>
        <w:rPr>
          <w:rFonts w:cs="Times New Roman" w:ascii="Times New Roman" w:hAnsi="Times New Roman"/>
          <w:sz w:val="28"/>
          <w:szCs w:val="28"/>
        </w:rPr>
        <w:t>Гал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ство: </w:t>
      </w:r>
      <w:r>
        <w:rPr>
          <w:rFonts w:cs="Times New Roman" w:ascii="Times New Roman" w:hAnsi="Times New Roman"/>
          <w:sz w:val="28"/>
          <w:szCs w:val="28"/>
        </w:rPr>
        <w:t xml:space="preserve">Николаевна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 рождения:  </w:t>
      </w:r>
      <w:r>
        <w:rPr>
          <w:rFonts w:cs="Times New Roman" w:ascii="Times New Roman" w:hAnsi="Times New Roman"/>
          <w:sz w:val="28"/>
          <w:szCs w:val="28"/>
        </w:rPr>
        <w:t>17.07.1956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е:  </w:t>
      </w:r>
      <w:r>
        <w:rPr>
          <w:rFonts w:cs="Times New Roman" w:ascii="Times New Roman" w:hAnsi="Times New Roman"/>
          <w:sz w:val="28"/>
          <w:szCs w:val="28"/>
        </w:rPr>
        <w:t>средне - специа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:  </w:t>
      </w:r>
      <w:r>
        <w:rPr>
          <w:rFonts w:cs="Times New Roman" w:ascii="Times New Roman" w:hAnsi="Times New Roman"/>
          <w:sz w:val="28"/>
          <w:szCs w:val="28"/>
        </w:rPr>
        <w:t>воспитатель в дошкольных учрежде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работы:  </w:t>
      </w:r>
      <w:r>
        <w:rPr>
          <w:rFonts w:cs="Times New Roman" w:ascii="Times New Roman" w:hAnsi="Times New Roman"/>
          <w:sz w:val="28"/>
          <w:szCs w:val="28"/>
        </w:rPr>
        <w:t>МБДОУ детский сад № 10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: </w:t>
      </w:r>
      <w:r>
        <w:rPr>
          <w:rFonts w:cs="Times New Roman" w:ascii="Times New Roman" w:hAnsi="Times New Roman"/>
          <w:sz w:val="28"/>
          <w:szCs w:val="28"/>
        </w:rPr>
        <w:t>высш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ж работы: </w:t>
      </w:r>
      <w:r>
        <w:rPr>
          <w:rFonts w:cs="Times New Roman" w:ascii="Times New Roman" w:hAnsi="Times New Roman"/>
          <w:sz w:val="28"/>
          <w:szCs w:val="28"/>
        </w:rPr>
        <w:t>45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: </w:t>
      </w:r>
      <w:r>
        <w:rPr>
          <w:rFonts w:cs="Times New Roman" w:ascii="Times New Roman" w:hAnsi="Times New Roman"/>
          <w:sz w:val="28"/>
          <w:szCs w:val="28"/>
        </w:rPr>
        <w:t>4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0 л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ИНФОРМАЦИОННЫЙ ЛИСТ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милия: </w:t>
      </w:r>
      <w:r>
        <w:rPr>
          <w:rFonts w:cs="Times New Roman" w:ascii="Times New Roman" w:hAnsi="Times New Roman"/>
          <w:sz w:val="28"/>
          <w:szCs w:val="28"/>
        </w:rPr>
        <w:t xml:space="preserve">Исаева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мя: </w:t>
      </w:r>
      <w:r>
        <w:rPr>
          <w:rFonts w:cs="Times New Roman" w:ascii="Times New Roman" w:hAnsi="Times New Roman"/>
          <w:sz w:val="28"/>
          <w:szCs w:val="28"/>
        </w:rPr>
        <w:t xml:space="preserve">Окса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ство:  </w:t>
      </w:r>
      <w:r>
        <w:rPr>
          <w:rFonts w:cs="Times New Roman" w:ascii="Times New Roman" w:hAnsi="Times New Roman"/>
          <w:sz w:val="28"/>
          <w:szCs w:val="28"/>
        </w:rPr>
        <w:t xml:space="preserve">Сергеевна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д рождения: </w:t>
      </w:r>
      <w:r>
        <w:rPr>
          <w:rFonts w:cs="Times New Roman" w:ascii="Times New Roman" w:hAnsi="Times New Roman"/>
          <w:sz w:val="28"/>
          <w:szCs w:val="28"/>
        </w:rPr>
        <w:t xml:space="preserve">13.08.1977 год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е:  </w:t>
      </w:r>
      <w:r>
        <w:rPr>
          <w:rFonts w:cs="Times New Roman" w:ascii="Times New Roman" w:hAnsi="Times New Roman"/>
          <w:sz w:val="28"/>
          <w:szCs w:val="28"/>
        </w:rPr>
        <w:t>средне - специа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:  </w:t>
      </w:r>
      <w:r>
        <w:rPr>
          <w:rFonts w:cs="Times New Roman" w:ascii="Times New Roman" w:hAnsi="Times New Roman"/>
          <w:sz w:val="28"/>
          <w:szCs w:val="28"/>
        </w:rPr>
        <w:t>преподавание в начальных класс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работы:  </w:t>
      </w:r>
      <w:r>
        <w:rPr>
          <w:rFonts w:cs="Times New Roman" w:ascii="Times New Roman" w:hAnsi="Times New Roman"/>
          <w:sz w:val="28"/>
          <w:szCs w:val="28"/>
        </w:rPr>
        <w:t>МБДОУ детский сад № 1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: </w:t>
      </w:r>
      <w:r>
        <w:rPr>
          <w:rFonts w:cs="Times New Roman" w:ascii="Times New Roman" w:hAnsi="Times New Roman"/>
          <w:sz w:val="28"/>
          <w:szCs w:val="28"/>
        </w:rPr>
        <w:t>перв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ж работы:  </w:t>
      </w:r>
      <w:r>
        <w:rPr>
          <w:rFonts w:cs="Times New Roman" w:ascii="Times New Roman" w:hAnsi="Times New Roman"/>
          <w:sz w:val="28"/>
          <w:szCs w:val="28"/>
        </w:rPr>
        <w:t>17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:  25 лет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 г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92D05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2D05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2D05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2D05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2D05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2D05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2D05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2D05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2D05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2D05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2D05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2D05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ИНФОРМАЦИОННЫЙ ЛИСТ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милия: </w:t>
      </w:r>
      <w:r>
        <w:rPr>
          <w:rFonts w:cs="Times New Roman" w:ascii="Times New Roman" w:hAnsi="Times New Roman"/>
          <w:sz w:val="28"/>
          <w:szCs w:val="28"/>
        </w:rPr>
        <w:t xml:space="preserve">Чулкова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мя: </w:t>
      </w:r>
      <w:r>
        <w:rPr>
          <w:rFonts w:cs="Times New Roman" w:ascii="Times New Roman" w:hAnsi="Times New Roman"/>
          <w:sz w:val="28"/>
          <w:szCs w:val="28"/>
        </w:rPr>
        <w:t>Наталь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ство : Сергеевн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од рождения:30</w:t>
      </w:r>
      <w:r>
        <w:rPr>
          <w:rFonts w:cs="Times New Roman" w:ascii="Times New Roman" w:hAnsi="Times New Roman"/>
          <w:sz w:val="28"/>
          <w:szCs w:val="28"/>
        </w:rPr>
        <w:t xml:space="preserve">.03.1961 год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е: </w:t>
      </w:r>
      <w:r>
        <w:rPr>
          <w:rFonts w:cs="Times New Roman" w:ascii="Times New Roman" w:hAnsi="Times New Roman"/>
          <w:sz w:val="28"/>
          <w:szCs w:val="28"/>
        </w:rPr>
        <w:t xml:space="preserve">среднее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: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работы:  </w:t>
      </w:r>
      <w:r>
        <w:rPr>
          <w:rFonts w:cs="Times New Roman" w:ascii="Times New Roman" w:hAnsi="Times New Roman"/>
          <w:sz w:val="28"/>
          <w:szCs w:val="28"/>
        </w:rPr>
        <w:t>МБДОУ детский сад № 1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мощник воспитател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ж работы: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: 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92D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2D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Информационная справка о раздевальной комна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площадь: </w:t>
      </w:r>
      <w:r>
        <w:rPr>
          <w:rFonts w:cs="Times New Roman" w:ascii="Times New Roman" w:hAnsi="Times New Roman"/>
          <w:sz w:val="28"/>
          <w:szCs w:val="28"/>
        </w:rPr>
        <w:t>14,9 кв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вещение: </w:t>
      </w:r>
      <w:r>
        <w:rPr>
          <w:rFonts w:cs="Times New Roman" w:ascii="Times New Roman" w:hAnsi="Times New Roman"/>
          <w:sz w:val="28"/>
          <w:szCs w:val="28"/>
        </w:rPr>
        <w:t>лампочное, 2 плафона по 2 лампочки Л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ольное покрытие: </w:t>
      </w:r>
      <w:r>
        <w:rPr>
          <w:rFonts w:cs="Times New Roman" w:ascii="Times New Roman" w:hAnsi="Times New Roman"/>
          <w:sz w:val="28"/>
          <w:szCs w:val="28"/>
        </w:rPr>
        <w:t>линолеу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личие дневного света: </w:t>
      </w:r>
      <w:r>
        <w:rPr>
          <w:rFonts w:cs="Times New Roman" w:ascii="Times New Roman" w:hAnsi="Times New Roman"/>
          <w:sz w:val="28"/>
          <w:szCs w:val="28"/>
        </w:rPr>
        <w:t>2 маленьких ок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бель: </w:t>
      </w:r>
      <w:r>
        <w:rPr>
          <w:rFonts w:cs="Times New Roman" w:ascii="Times New Roman" w:hAnsi="Times New Roman"/>
          <w:sz w:val="28"/>
          <w:szCs w:val="28"/>
        </w:rPr>
        <w:t>Раздевальные шкафчики 25 шт.,1 письменный стол, 2 лавочки, 2 сту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ые средства для дизайна интерьера:</w:t>
      </w:r>
      <w:r>
        <w:rPr>
          <w:rFonts w:cs="Times New Roman" w:ascii="Times New Roman" w:hAnsi="Times New Roman"/>
          <w:sz w:val="28"/>
          <w:szCs w:val="28"/>
        </w:rPr>
        <w:t xml:space="preserve"> шифоньер, тюль, информационные  стенды для родителей – 3 шт., папки с документацией для родителей -  2 шт.</w:t>
      </w:r>
    </w:p>
    <w:p>
      <w:pPr>
        <w:pStyle w:val="Normal"/>
        <w:spacing w:lineRule="exact" w:line="326" w:before="420" w:after="0"/>
        <w:ind w:left="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ПРС для информирования родителей с условиями пребывания детей в детском саду.</w:t>
      </w:r>
    </w:p>
    <w:p>
      <w:pPr>
        <w:pStyle w:val="Normal"/>
        <w:tabs>
          <w:tab w:val="clear" w:pos="708"/>
          <w:tab w:val="center" w:pos="5244" w:leader="none"/>
          <w:tab w:val="left" w:pos="8677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Информационная справка о групповой комна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площадь:  </w:t>
      </w:r>
      <w:r>
        <w:rPr>
          <w:rFonts w:cs="Times New Roman" w:ascii="Times New Roman" w:hAnsi="Times New Roman"/>
          <w:sz w:val="28"/>
          <w:szCs w:val="28"/>
        </w:rPr>
        <w:t>48,8 кв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вещение: </w:t>
      </w:r>
      <w:r>
        <w:rPr>
          <w:rFonts w:cs="Times New Roman" w:ascii="Times New Roman" w:hAnsi="Times New Roman"/>
          <w:sz w:val="28"/>
          <w:szCs w:val="28"/>
        </w:rPr>
        <w:t>лампочное, 4 плафона по 1 лампочки 100 В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ольное покрытие: </w:t>
      </w:r>
      <w:r>
        <w:rPr>
          <w:rFonts w:cs="Times New Roman" w:ascii="Times New Roman" w:hAnsi="Times New Roman"/>
          <w:sz w:val="28"/>
          <w:szCs w:val="28"/>
        </w:rPr>
        <w:t>линолеу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личие дневного света: </w:t>
      </w:r>
      <w:r>
        <w:rPr>
          <w:rFonts w:cs="Times New Roman" w:ascii="Times New Roman" w:hAnsi="Times New Roman"/>
          <w:sz w:val="28"/>
          <w:szCs w:val="28"/>
        </w:rPr>
        <w:t>3 больших ок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бель: </w:t>
      </w:r>
      <w:r>
        <w:rPr>
          <w:rFonts w:cs="Times New Roman" w:ascii="Times New Roman" w:hAnsi="Times New Roman"/>
          <w:sz w:val="28"/>
          <w:szCs w:val="28"/>
        </w:rPr>
        <w:t>5 столов, 20 детских стульчиков, 1 шкаф, 3 больших сту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ые средства для дизайна интерьера:</w:t>
      </w:r>
      <w:r>
        <w:rPr>
          <w:rFonts w:cs="Times New Roman" w:ascii="Times New Roman" w:hAnsi="Times New Roman"/>
          <w:sz w:val="28"/>
          <w:szCs w:val="28"/>
        </w:rPr>
        <w:t xml:space="preserve"> тюль 2 шт., 1 палас, зеркало.</w:t>
      </w:r>
    </w:p>
    <w:p>
      <w:pPr>
        <w:pStyle w:val="Normal"/>
        <w:spacing w:lineRule="exact" w:line="326" w:before="42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ПРС группы  для развития и комфор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  пребывания детей в детском саду.</w:t>
      </w:r>
    </w:p>
    <w:p>
      <w:pPr>
        <w:pStyle w:val="Normal"/>
        <w:spacing w:lineRule="exact" w:line="326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6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6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6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6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6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326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326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326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326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326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Информационная справка об умывальной  комна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площадь: </w:t>
      </w:r>
      <w:r>
        <w:rPr>
          <w:rFonts w:cs="Times New Roman" w:ascii="Times New Roman" w:hAnsi="Times New Roman"/>
          <w:sz w:val="28"/>
          <w:szCs w:val="28"/>
        </w:rPr>
        <w:t>9,9 кв. 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вещение: </w:t>
      </w:r>
      <w:r>
        <w:rPr>
          <w:rFonts w:cs="Times New Roman" w:ascii="Times New Roman" w:hAnsi="Times New Roman"/>
          <w:sz w:val="28"/>
          <w:szCs w:val="28"/>
        </w:rPr>
        <w:t>лампочное, 1 плафон в 60 В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ольное покрытие: </w:t>
      </w:r>
      <w:r>
        <w:rPr>
          <w:rFonts w:cs="Times New Roman" w:ascii="Times New Roman" w:hAnsi="Times New Roman"/>
          <w:sz w:val="28"/>
          <w:szCs w:val="28"/>
        </w:rPr>
        <w:t>напольная керамическая пли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личие дневного света: </w:t>
      </w:r>
      <w:r>
        <w:rPr>
          <w:rFonts w:cs="Times New Roman" w:ascii="Times New Roman" w:hAnsi="Times New Roman"/>
          <w:sz w:val="28"/>
          <w:szCs w:val="28"/>
        </w:rPr>
        <w:t>1 большое ок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бель: </w:t>
      </w:r>
      <w:r>
        <w:rPr>
          <w:rFonts w:cs="Times New Roman" w:ascii="Times New Roman" w:hAnsi="Times New Roman"/>
          <w:sz w:val="28"/>
          <w:szCs w:val="28"/>
        </w:rPr>
        <w:t xml:space="preserve">шкаф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ые средства для дизайна интерье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льники – 3 шт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тазы – 2 шт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афчики для полотенец – 4 шт.                               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ная для мытья ног – 1 шт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о – 1 шт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детей на полотенца 1 шт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льницы – 3 шт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ечница 1 ш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у детей культурно – гигиенических навыков.</w:t>
      </w:r>
    </w:p>
    <w:p>
      <w:pPr>
        <w:pStyle w:val="Normal"/>
        <w:spacing w:lineRule="exact" w:line="326" w:before="42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Default1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нципы построения развивающей  предметно-пространственной 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ы группы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5725</wp:posOffset>
                </wp:positionV>
                <wp:extent cx="24193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нципы построения РППС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6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нципы построения РППС 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85725</wp:posOffset>
                </wp:positionV>
                <wp:extent cx="24193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принци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6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держание принц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423670</wp:posOffset>
                </wp:positionV>
                <wp:extent cx="2876550" cy="1266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нцип трансформируе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9.75pt;mso-wrap-distance-left:9.05pt;mso-wrap-distance-right:9.05pt;mso-wrap-distance-top:0pt;mso-wrap-distance-bottom:0pt;margin-top:112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spacing w:before="0" w:after="200"/>
                        <w:jc w:val="center"/>
                        <w:rPr/>
                      </w:pPr>
                      <w:r>
                        <w:rPr/>
                        <w:t>Принцип трансформируе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841750</wp:posOffset>
                </wp:positionV>
                <wp:extent cx="2876550" cy="86677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нцип доступ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8.25pt;mso-wrap-distance-left:9.05pt;mso-wrap-distance-right:9.05pt;mso-wrap-distance-top:0pt;mso-wrap-distance-bottom:0pt;margin-top:302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spacing w:before="0" w:after="200"/>
                        <w:jc w:val="center"/>
                        <w:rPr/>
                      </w:pPr>
                      <w:r>
                        <w:rPr/>
                        <w:t>Принцип доступ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3794125</wp:posOffset>
                </wp:positionV>
                <wp:extent cx="2939415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свободного доступа воспитанников к играм, игрушкам, материалам, пособиям, обеспечивающим все основные виды детской актив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5pt;height:72pt;mso-wrap-distance-left:9.05pt;mso-wrap-distance-right:9.05pt;mso-wrap-distance-top:0pt;mso-wrap-distance-bottom:0pt;margin-top:298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еспечение свободного доступа воспитанников к играм, игрушкам, материалам, пособиям, обеспечивающим все основные виды детской ак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1423670</wp:posOffset>
                </wp:positionV>
                <wp:extent cx="2939415" cy="126682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но-развивающая среда изменяется в зависимости от образовательной ситуации, от меняющихся интересов и возможностей детей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5pt;height:99.75pt;mso-wrap-distance-left:9.05pt;mso-wrap-distance-right:9.05pt;mso-wrap-distance-top:0pt;mso-wrap-distance-bottom:0pt;margin-top:112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метно-развивающая среда изменяется в зависимости от образовательной ситуации, от меняющихся интересов и возможностей детей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rFonts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CFFFF" w:val="clear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4849495</wp:posOffset>
                </wp:positionV>
                <wp:extent cx="2876550" cy="704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ие всех элементов РППС требованиям по обеспечению надежности и безопасности их ис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381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ответствие всех элементов РППС требованиям по обеспечению надежности и безопасности их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03505</wp:posOffset>
                </wp:positionV>
                <wp:extent cx="2876550" cy="11772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нцип насыщ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2.7pt;mso-wrap-distance-left:9.05pt;mso-wrap-distance-right:9.05pt;mso-wrap-distance-top:0pt;mso-wrap-distance-bottom:0pt;margin-top:8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spacing w:before="0" w:after="200"/>
                        <w:jc w:val="center"/>
                        <w:rPr/>
                      </w:pPr>
                      <w:r>
                        <w:rPr/>
                        <w:t>Принцип насыщ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2882265</wp:posOffset>
                </wp:positionV>
                <wp:extent cx="2939415" cy="819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зненное пространство группы обеспечивает возможность разнообразного использования составляющих РППС в разных видах детской актив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5pt;height:64.5pt;mso-wrap-distance-left:9.05pt;mso-wrap-distance-right:9.05pt;mso-wrap-distance-top:0pt;mso-wrap-distance-bottom:0pt;margin-top:226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изненное пространство группы обеспечивает возможность разнообразного использования составляющих РППС в разных видах детской ак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103505</wp:posOffset>
                </wp:positionV>
                <wp:extent cx="2939415" cy="1177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ключение средств обучения, материалов, инвентаря, игрового, спортивного и оздоровительного оборудования для обеспечения игровой, познавательной, исследовательской, творческой и двигательной активности всех категорий детей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я активности всех категорий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5pt;height:92.7pt;mso-wrap-distance-left:9.05pt;mso-wrap-distance-right:9.05pt;mso-wrap-distance-top:0pt;mso-wrap-distance-bottom:0pt;margin-top:8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ключение средств обучения, материалов, инвентаря, игрового, спортивного и оздоровительного оборудования для обеспечения игровой, познавательной, исследовательской, творческой и двигательной активности всех категорий детей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еспечения активности всех категорий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4849495</wp:posOffset>
                </wp:positionV>
                <wp:extent cx="2876550" cy="7048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нцип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381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spacing w:before="0" w:after="200"/>
                        <w:jc w:val="center"/>
                        <w:rPr/>
                      </w:pPr>
                      <w:r>
                        <w:rPr/>
                        <w:t>Принцип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882265</wp:posOffset>
                </wp:positionV>
                <wp:extent cx="2876550" cy="8191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нцип полифункциона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226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spacing w:before="0" w:after="200"/>
                        <w:jc w:val="center"/>
                        <w:rPr/>
                      </w:pPr>
                      <w:r>
                        <w:rPr/>
                        <w:t>Принцип полифункциона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Cs/>
          <w:color w:val="7030A0"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color w:val="7030A0"/>
          <w:sz w:val="48"/>
          <w:szCs w:val="4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Cs/>
          <w:color w:val="7030A0"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color w:val="7030A0"/>
          <w:sz w:val="48"/>
          <w:szCs w:val="4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Cs/>
          <w:color w:val="7030A0"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color w:val="7030A0"/>
          <w:sz w:val="48"/>
          <w:szCs w:val="4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Cs/>
          <w:color w:val="7030A0"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color w:val="7030A0"/>
          <w:sz w:val="48"/>
          <w:szCs w:val="4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Cs/>
          <w:color w:val="7030A0"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color w:val="7030A0"/>
          <w:sz w:val="48"/>
          <w:szCs w:val="4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Cs/>
          <w:color w:val="7030A0"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color w:val="7030A0"/>
          <w:sz w:val="48"/>
          <w:szCs w:val="4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Cs/>
          <w:color w:val="7030A0"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color w:val="7030A0"/>
          <w:sz w:val="48"/>
          <w:szCs w:val="48"/>
        </w:rPr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b/>
          <w:b/>
          <w:bCs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7030A0"/>
          <w:sz w:val="28"/>
          <w:szCs w:val="28"/>
        </w:rPr>
      </w:r>
    </w:p>
    <w:p>
      <w:pPr>
        <w:pStyle w:val="Style16"/>
        <w:spacing w:lineRule="auto" w:line="240" w:before="75" w:after="75"/>
        <w:ind w:left="1185" w:right="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75" w:after="75"/>
        <w:ind w:left="1185" w:right="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75" w:after="75"/>
        <w:ind w:left="1185" w:right="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75" w:after="75"/>
        <w:ind w:left="1185" w:right="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75" w:after="75"/>
        <w:ind w:left="1185" w:right="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75" w:after="75"/>
        <w:ind w:left="1185" w:right="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75" w:after="75"/>
        <w:ind w:left="1185" w:right="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75" w:after="75"/>
        <w:ind w:left="1185" w:right="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75" w:after="75"/>
        <w:ind w:left="1185" w:right="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75" w:after="75"/>
        <w:ind w:left="1185" w:right="7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 предметно – пространственная среда группы № 1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75" w:after="75"/>
        <w:ind w:left="1185" w:right="7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40"/>
        <w:gridCol w:w="4360"/>
        <w:gridCol w:w="2424"/>
        <w:gridCol w:w="109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звития и образования дете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риобре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– коммуникативное развит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она отдыха: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, 3 стульчика, 2 дивана, куклы, подушки (разного размера), 2 покрывала, одеяло, торшер, 3 телефона.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арикмахерская: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чик с зеркалом, расчески, баночки из под кремов, бутылочки из под шампуней.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ухонный уголок: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ля кухни: плита, мойка с краном.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: чашки, чайник, тарелки, кастрюли, ложки, пластмассовые овощи, фрукты.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гры: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«Маленький мастер», набор «Доктор»,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/и.: «Поскакала кукла в гости».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она здоровья: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«врача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метрик»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строительных деталей для конструктора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«Юного парикмахера»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едицинских принадлежностей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чись играя»,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Азбука в картинках»,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,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кормили зверят»,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ы и знаки на магнитах,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игры «Половинки»,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 вкладыши (домашние животные),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Что за форма»,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Под какой елочкой?»,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-игра «Азбука природы»,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Домино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решки 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х кукольны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 по возрасту.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ой театр,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репка»,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курочка Ряба»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Теремок»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: «Птичий двор»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Фрукты»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: «Трафареты - Смешарики»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 с одеждой: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енем куклу на прогулку»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денем куклу с прогулки»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: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очка Ряба с заводными цыплятами»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ые пазлы «Дикие животные»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ая модель - пазл «Теремок»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ые картинки (предметные)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: «Кто как кричит»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ые картинки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дбери и назови»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ая дос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- эстетическое развит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й театр: «Курочка Ряба»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игры: «Цвета»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узыкальная зона: 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узыкальных игрушек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right="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чики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right="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мушки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right="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с фиксированной мелодией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right="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н, бубен, дудочки, металлофоны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right="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гармошка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right="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-неваляшки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, карандаши, фломастеры, бумага для рисования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леты с 4-мя бубенчиками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музыкальных дисков с народными песнями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ьберт двусторонний, планшеты для изодеятель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ортивная зона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right="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ки образные с рукояткой, на веревочке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right="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надувные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right="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резиновые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right="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-качалки (ослик, корова)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right="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гли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right="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и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right="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дорожки – 2 шт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right="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массажный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right="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ристая дос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е мячи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 физкультминут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</w:tbl>
    <w:p>
      <w:pPr>
        <w:pStyle w:val="Style16"/>
        <w:tabs>
          <w:tab w:val="clear" w:pos="708"/>
          <w:tab w:val="left" w:pos="426" w:leader="none"/>
        </w:tabs>
        <w:spacing w:lineRule="auto" w:line="240" w:before="75" w:after="75"/>
        <w:ind w:left="1185" w:right="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75" w:after="75"/>
        <w:ind w:left="1185" w:right="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75" w:after="75"/>
        <w:ind w:left="1185" w:right="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75" w:after="75"/>
        <w:ind w:left="1185" w:right="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75" w:after="75"/>
        <w:ind w:left="1185" w:right="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75" w:after="75"/>
        <w:ind w:left="1185" w:right="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75" w:after="75"/>
        <w:ind w:left="1185" w:right="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75" w:after="75"/>
        <w:ind w:left="1185" w:right="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75" w:after="75"/>
        <w:ind w:left="1185" w:right="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75" w:after="75"/>
        <w:ind w:left="1185" w:right="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75" w:after="75"/>
        <w:ind w:left="1185" w:right="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75" w:after="75"/>
        <w:ind w:left="1185" w:right="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75" w:after="75"/>
        <w:ind w:left="1185" w:right="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75" w:after="75"/>
        <w:ind w:left="1185" w:right="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75" w:after="75"/>
        <w:ind w:left="1185" w:right="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75" w:after="75"/>
        <w:ind w:left="1185" w:right="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75" w:after="75"/>
        <w:ind w:left="1185" w:right="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75" w:after="75"/>
        <w:ind w:left="1185" w:right="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75" w:after="75"/>
        <w:ind w:left="1185" w:right="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75" w:after="75"/>
        <w:ind w:left="1185" w:right="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75" w:after="75"/>
        <w:ind w:left="1185" w:right="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75" w:after="75"/>
        <w:ind w:left="1185" w:right="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75" w:after="75"/>
        <w:ind w:left="1185" w:right="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75" w:after="75"/>
        <w:ind w:left="1185" w:right="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75" w:after="75"/>
        <w:ind w:left="1185" w:right="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75" w:after="75"/>
        <w:ind w:left="1185" w:right="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75" w:after="75"/>
        <w:ind w:left="1185" w:right="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75" w:after="75"/>
        <w:ind w:left="1185" w:right="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75" w:after="75"/>
        <w:ind w:left="1185" w:right="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75" w:after="75"/>
        <w:ind w:left="1185" w:right="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     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o Sans Intel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8"/>
      <w:szCs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Default">
    <w:name w:val="Default Знак Знак Знак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2">
    <w:name w:val="c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-11"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pacing w:val="-11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58:00Z</dcterms:created>
  <dc:creator>Admin</dc:creator>
  <dc:description/>
  <cp:keywords/>
  <dc:language>en-US</dc:language>
  <cp:lastModifiedBy>Владислав Исаев</cp:lastModifiedBy>
  <cp:lastPrinted>2014-11-21T16:53:00Z</cp:lastPrinted>
  <dcterms:modified xsi:type="dcterms:W3CDTF">2022-10-02T07:25:00Z</dcterms:modified>
  <cp:revision>15</cp:revision>
  <dc:subject/>
  <dc:title>СОДЕРЖАНИЕ</dc:title>
</cp:coreProperties>
</file>