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  на педагогическом совете                                                                             Утверждаю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заведующий МБДОУ № 108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№___от «___»  ______2021 г.                                      _________   /Шалаева А.Ю./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каз №___ от «___» ________2021г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ПЛАН РАБО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образовательного учреждения детский сад № 108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мени Святого Благоверного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язя Михаила Тверского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– 2022 учебный год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 ДОУ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Анализ деятельности МБДОУ за 2020 - 2021 учебный год</w:t>
      </w:r>
      <w:r>
        <w:rPr>
          <w:i/>
        </w:rPr>
        <w:t>…………………………</w:t>
      </w:r>
    </w:p>
    <w:p>
      <w:pPr>
        <w:pStyle w:val="Normal"/>
        <w:rPr/>
      </w:pPr>
      <w:r>
        <w:rPr/>
        <w:t>1.1. Результаты обученности воспитанников……………………………………………</w:t>
      </w:r>
    </w:p>
    <w:p>
      <w:pPr>
        <w:pStyle w:val="Normal"/>
        <w:ind w:left="720" w:hanging="720"/>
        <w:rPr/>
      </w:pPr>
      <w:r>
        <w:rPr/>
        <w:t>1.1.1. Анализ выполнения целей и задач по обучению воспитанников за предыдущий учебный год…………………………….…......................................</w:t>
      </w:r>
    </w:p>
    <w:p>
      <w:pPr>
        <w:pStyle w:val="Normal"/>
        <w:rPr/>
      </w:pPr>
      <w:r>
        <w:rPr/>
        <w:t>1.1.2. Результаты обученности по образовательным областям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1.1.3 Результаты формирования интегративных качеств у детей подготовительной к школе группы …………………………………………………………………………………………</w:t>
      </w:r>
    </w:p>
    <w:p>
      <w:pPr>
        <w:pStyle w:val="Normal"/>
        <w:rPr/>
      </w:pPr>
      <w:r>
        <w:rPr/>
        <w:t>1.2.1. Анализ результатов качества воспитания воспитанников за предыдущий  учебный год………………………..………………………………………..</w:t>
      </w:r>
    </w:p>
    <w:p>
      <w:pPr>
        <w:pStyle w:val="Normal"/>
        <w:rPr/>
      </w:pPr>
      <w:r>
        <w:rPr/>
        <w:t>1.2.2. Анализ выполнения целей и задач по воспитанию дошкольников за предыдущий уч. год…………….…….</w:t>
      </w:r>
    </w:p>
    <w:p>
      <w:pPr>
        <w:pStyle w:val="Normal"/>
        <w:rPr/>
      </w:pPr>
      <w:r>
        <w:rPr/>
        <w:t>1.3.1. Анализ выполнения целей и задач по сохранению и укреплению здоровья                       воспитанников за предыдущий учебный год…………………………………………….</w:t>
      </w:r>
    </w:p>
    <w:p>
      <w:pPr>
        <w:pStyle w:val="Normal"/>
        <w:rPr/>
      </w:pPr>
      <w:r>
        <w:rPr/>
        <w:t>1.3.2. Анализ результатов сохранения и укрепления здоровья воспитанников МБДОУ за 2020-2021 гг……………………………………………………………………………………...</w:t>
      </w:r>
    </w:p>
    <w:p>
      <w:pPr>
        <w:pStyle w:val="Normal"/>
        <w:rPr/>
      </w:pPr>
      <w:r>
        <w:rPr/>
        <w:t>1.4.1 Анализ организации предметно-пространственной развивающей среды…………</w:t>
      </w:r>
    </w:p>
    <w:p>
      <w:pPr>
        <w:pStyle w:val="Normal"/>
        <w:rPr/>
      </w:pPr>
      <w:r>
        <w:rPr/>
        <w:t>1.4.2. Анализ квалификации педагогических работников………………………..……..</w:t>
      </w:r>
    </w:p>
    <w:p>
      <w:pPr>
        <w:pStyle w:val="Normal"/>
        <w:rPr/>
      </w:pPr>
      <w:r>
        <w:rPr/>
        <w:t>1.4.3. Анализ финансовой обеспеченности работников…………………………..……..</w:t>
      </w:r>
    </w:p>
    <w:p>
      <w:pPr>
        <w:pStyle w:val="Normal"/>
        <w:rPr/>
      </w:pPr>
      <w:r>
        <w:rPr/>
        <w:t>1.5.1  Отчеты по темам самообразования педагогов 2020-2021 уч.год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Цели и задачи  деятельности МБДОУ на 2021 - 2022 учебный год</w:t>
      </w:r>
    </w:p>
    <w:p>
      <w:pPr>
        <w:pStyle w:val="Normal"/>
        <w:rPr/>
      </w:pPr>
      <w:r>
        <w:rPr/>
        <w:t>2.1.1. Цели по повышению качества обучения воспитанников………………………....</w:t>
      </w:r>
    </w:p>
    <w:p>
      <w:pPr>
        <w:pStyle w:val="Normal"/>
        <w:rPr/>
      </w:pPr>
      <w:r>
        <w:rPr/>
        <w:t>2.1.2. Задачи по повышению качества обучения воспитанников ...…………………….</w:t>
      </w:r>
    </w:p>
    <w:p>
      <w:pPr>
        <w:pStyle w:val="Normal"/>
        <w:rPr/>
      </w:pPr>
      <w:r>
        <w:rPr/>
        <w:t>2.2.1. Цели по воспитанию воспитанников...……………………………………………..</w:t>
      </w:r>
    </w:p>
    <w:p>
      <w:pPr>
        <w:pStyle w:val="Normal"/>
        <w:rPr/>
      </w:pPr>
      <w:r>
        <w:rPr/>
        <w:t>2.2.2. Задачи по воспитанию воспитанников……………………………………………..</w:t>
      </w:r>
    </w:p>
    <w:p>
      <w:pPr>
        <w:pStyle w:val="Normal"/>
        <w:rPr/>
      </w:pPr>
      <w:r>
        <w:rPr/>
        <w:t>2.3.1. Цели по сохранению и укреплению здоровья воспитанников…………………....</w:t>
      </w:r>
    </w:p>
    <w:p>
      <w:pPr>
        <w:pStyle w:val="Normal"/>
        <w:rPr/>
      </w:pPr>
      <w:r>
        <w:rPr/>
        <w:t>2.3.2. Задачи по сохранению и укреплению здоровья воспитанников………………….</w:t>
      </w:r>
    </w:p>
    <w:p>
      <w:pPr>
        <w:pStyle w:val="Normal"/>
        <w:rPr/>
      </w:pPr>
      <w:r>
        <w:rPr/>
        <w:t>2.4.1. Задачи по укреплению материально-технической базы………………………..…</w:t>
      </w:r>
    </w:p>
    <w:p>
      <w:pPr>
        <w:pStyle w:val="Normal"/>
        <w:rPr/>
      </w:pPr>
      <w:r>
        <w:rPr/>
        <w:t>2.4.2. Задачи по повышению квалификации педагогических кадров…………………..</w:t>
      </w:r>
    </w:p>
    <w:p>
      <w:pPr>
        <w:pStyle w:val="Normal"/>
        <w:rPr/>
      </w:pPr>
      <w:r>
        <w:rPr/>
        <w:t>2.4.3.Задачи по совершенствованию финансовой обеспеченности …………</w:t>
      </w:r>
    </w:p>
    <w:p>
      <w:pPr>
        <w:pStyle w:val="Normal"/>
        <w:rPr/>
      </w:pPr>
      <w:r>
        <w:rPr/>
        <w:t xml:space="preserve">2.5. Задачи деятельности МДОУ по созданию условий качества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на 2021-2022 учебный год ………………………………………….…………………</w:t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План мероприятий по выполнению целей и задач деятельности МБДОУ на 2021 - 2022  учебный  год </w:t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3.1.1. План мероприятий по выполнению цели обучения воспитанников…………….</w:t>
      </w:r>
    </w:p>
    <w:p>
      <w:pPr>
        <w:pStyle w:val="Normal"/>
        <w:rPr/>
      </w:pPr>
      <w:r>
        <w:rPr/>
        <w:t>3.1.2. План мероприятий по повышению качества обученности воспитанников………..</w:t>
      </w:r>
    </w:p>
    <w:p>
      <w:pPr>
        <w:pStyle w:val="Normal"/>
        <w:rPr/>
      </w:pPr>
      <w:r>
        <w:rPr/>
        <w:t>3.2.1. План мероприятий по выполнению цели воспитания воспитанников…………..</w:t>
      </w:r>
    </w:p>
    <w:p>
      <w:pPr>
        <w:pStyle w:val="Normal"/>
        <w:rPr/>
      </w:pPr>
      <w:r>
        <w:rPr/>
        <w:t>3.2.2. План мероприятий по повышению качества воспитанности дошкольников……….</w:t>
      </w:r>
    </w:p>
    <w:p>
      <w:pPr>
        <w:pStyle w:val="Normal"/>
        <w:rPr/>
      </w:pPr>
      <w:r>
        <w:rPr/>
        <w:t>3.3.1. План мероприятий по выполнению цели по повышению качества сохранения и укрепления здоровья и повышению уровня физического развития дошкольников …………………………………………………………………...............................................</w:t>
      </w:r>
    </w:p>
    <w:p>
      <w:pPr>
        <w:pStyle w:val="Normal"/>
        <w:rPr/>
      </w:pPr>
      <w:r>
        <w:rPr/>
        <w:t xml:space="preserve">3.4.1. План мероприятий по укреплению материально-технической базы…………. </w:t>
      </w:r>
    </w:p>
    <w:p>
      <w:pPr>
        <w:pStyle w:val="Normal"/>
        <w:rPr/>
      </w:pPr>
      <w:r>
        <w:rPr/>
        <w:t>3.4.2. План мероприятий по повышению квалификации педагогических работников…..</w:t>
      </w:r>
    </w:p>
    <w:p>
      <w:pPr>
        <w:pStyle w:val="Normal"/>
        <w:rPr/>
      </w:pPr>
      <w:r>
        <w:rPr/>
        <w:t>3.4.3. План мероприятий по совершенствованию финансовой обеспеченности…………</w:t>
      </w:r>
    </w:p>
    <w:p>
      <w:pPr>
        <w:pStyle w:val="Normal"/>
        <w:ind w:left="720" w:hanging="720"/>
        <w:rPr/>
      </w:pPr>
      <w:r>
        <w:rPr/>
        <w:t>3.5.1. План мероприятий по реализации целей и задач инновационной работы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на 2021 -2022 учебный год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lang w:val="en-US"/>
        </w:rPr>
        <w:t>IV</w:t>
      </w:r>
      <w:r>
        <w:rPr>
          <w:b/>
          <w:i/>
        </w:rPr>
        <w:t>. План внутрисадовского контроля по выполнению  целей и задач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на 2021 - 2022 учебный год</w:t>
      </w:r>
      <w:r>
        <w:rPr>
          <w:i/>
        </w:rPr>
        <w:t>……………………………………………………………………….</w:t>
      </w:r>
    </w:p>
    <w:p>
      <w:pPr>
        <w:pStyle w:val="Normal"/>
        <w:rPr/>
      </w:pPr>
      <w:r>
        <w:rPr/>
        <w:t>4.1.1. План контроля по выполнению целей и задач повышения качества обученности воспитанников воспитанников……………………………………</w:t>
      </w:r>
    </w:p>
    <w:p>
      <w:pPr>
        <w:pStyle w:val="Normal"/>
        <w:rPr/>
      </w:pPr>
      <w:r>
        <w:rPr/>
        <w:t>4.1.2. План контроля по выполнению локальных задач по повышению качества обучения воспитанников…………………………………………………………………………….</w:t>
      </w:r>
    </w:p>
    <w:p>
      <w:pPr>
        <w:pStyle w:val="Normal"/>
        <w:rPr/>
      </w:pPr>
      <w:r>
        <w:rPr/>
        <w:t>4.1.3. Контроль за качеством работы по формированию интегративных качеств………………………………………………….</w:t>
      </w:r>
    </w:p>
    <w:p>
      <w:pPr>
        <w:pStyle w:val="Normal"/>
        <w:rPr/>
      </w:pPr>
      <w:r>
        <w:rPr/>
        <w:t>4.2.1. План контроля за выполнением целей и задач повышения качества воспитанности ребенка……………………………………………………………………………………...</w:t>
      </w:r>
    </w:p>
    <w:p>
      <w:pPr>
        <w:pStyle w:val="Normal"/>
        <w:rPr/>
      </w:pPr>
      <w:r>
        <w:rPr/>
        <w:t>4.2.2. Контроль по выполнению задач по повышению качества воспитанности ребенка……..</w:t>
      </w:r>
    </w:p>
    <w:p>
      <w:pPr>
        <w:pStyle w:val="Normal"/>
        <w:ind w:left="540" w:hanging="540"/>
        <w:rPr/>
      </w:pPr>
      <w:r>
        <w:rPr/>
        <w:t>4.3.1. План контроля по выполнению целей по сохранению и укреплению здоровья  и повышения уровня физического развития дошкольников……………………….……….</w:t>
      </w:r>
    </w:p>
    <w:p>
      <w:pPr>
        <w:pStyle w:val="Normal"/>
        <w:ind w:left="540" w:hanging="540"/>
        <w:rPr/>
      </w:pPr>
      <w:r>
        <w:rPr/>
        <w:t>4.3.2. План контроля по выполнению задач по сохранению и укреплению здоровья и повышению уровня физического развития дошкольников  ……….……………………..</w:t>
      </w:r>
    </w:p>
    <w:p>
      <w:pPr>
        <w:pStyle w:val="Normal"/>
        <w:ind w:left="540" w:hanging="540"/>
        <w:rPr/>
      </w:pPr>
      <w:r>
        <w:rPr/>
        <w:t>4.4.1  План внутрисадовского контроля за организацией режимных моментов на 2021-2022г.</w:t>
      </w:r>
    </w:p>
    <w:p>
      <w:pPr>
        <w:pStyle w:val="Normal"/>
        <w:ind w:left="540" w:hanging="540"/>
        <w:rPr/>
      </w:pPr>
      <w:r>
        <w:rPr/>
        <w:t>4.4.2. План внутрисадовского контроля за организацией и проведением работы с родителями на 2021 -2022 учебный год………………………………………</w:t>
      </w:r>
    </w:p>
    <w:p>
      <w:pPr>
        <w:pStyle w:val="Normal"/>
        <w:ind w:left="540" w:hanging="540"/>
        <w:rPr>
          <w:szCs w:val="28"/>
        </w:rPr>
      </w:pPr>
      <w:r>
        <w:rPr/>
        <w:t xml:space="preserve">4.4.3. </w:t>
      </w:r>
      <w:r>
        <w:rPr>
          <w:szCs w:val="28"/>
        </w:rPr>
        <w:t>План внутрисадовского контроля за организацией и проведением  работы по  самообразованию педагогов на 2021-2022 учебный год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</w:rPr>
        <w:t>Информация о ДОУ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униципальное бюджетное дошкольное образовательное учреждение детский сад № 108  имени Святого Благоверного князя Михаила Тверского (далее ДОУ) расположено по адресу: 170023, город Тверь, ул. Академическая, д. 6 «А». Телефон  (4822) 44 - 47 - 59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Функции и полномочия Учредителя детского сада осуществляет  администрация города Твери в лице Управления образования администрации г. Твери.  Юридический адрес Учредителя: г. Тверь, ул. Советская, дом 11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ОУ осуществляет свою образовательную, правовую и хозяйственную деятельность в соответствии с Законом об «Образовании», Типовым положением о дошкольном образовательном учреждении, законодательством РФ, другими нормативными актами, договором между учредителем и ДОУ, Уставом ДО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став ДОУ утвержден приказом начальника управления образования администрации города Твери  №  533   от   13.05.15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Лицензия на право образовательной деятельности за № 350 от 10.07.15 года серия 69ЛО1 № 0001262 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ОУ работало в режиме, установленном Учредителем, исходя из потребностей семьи и возможности бюджетного финансирования ДОУ: пятидневная рабочая неделя, режим работы с 7.00 часов до 19.00 час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детском саду реализуются программы:</w:t>
      </w:r>
    </w:p>
    <w:p>
      <w:pPr>
        <w:pStyle w:val="Normal"/>
        <w:spacing w:lineRule="auto" w:line="360"/>
        <w:jc w:val="both"/>
        <w:rPr/>
      </w:pPr>
      <w:r>
        <w:rPr/>
        <w:t>1)       базовый компонент: «Детство» (авторы О.В.Акулова, Т.И.Бабаева и др., 2019 г.)</w:t>
      </w:r>
    </w:p>
    <w:p>
      <w:pPr>
        <w:pStyle w:val="Normal"/>
        <w:spacing w:lineRule="auto" w:line="360"/>
        <w:jc w:val="both"/>
        <w:rPr/>
      </w:pPr>
      <w:r>
        <w:rPr/>
        <w:t xml:space="preserve">2) вариативный компонент: «Безопасность» (Н.Н.Авдеева, Р.Б.Стеркина, О.Л.Князева,1998 г.), «Приобщение детей к истокам русской народной культуры» (О.Л.Князева, М.Д.Маханева), «Добрый мир. Православная культура для малышей»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 Шевченко Л.Л.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 проекту ДОУ рассчитан на 6 групп,  110 детей.    Контингент воспитанников формировался в соответствии с Уставом ДОУ, возрастом детей и видом ДОУ.</w:t>
      </w:r>
    </w:p>
    <w:p>
      <w:pPr>
        <w:pStyle w:val="Normal"/>
        <w:spacing w:lineRule="auto" w:line="360"/>
        <w:jc w:val="both"/>
        <w:rPr/>
      </w:pPr>
      <w:r>
        <w:rPr/>
        <w:t xml:space="preserve">В ДОУ в 2020-2021 учебном году функционировали 6  групп с количеством дете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163"/>
        <w:gridCol w:w="3163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Возрастные групп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Количество груп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Количество детей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а раннего возрас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ая младшая групп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ая младшая групп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дровый состав ДОУ</w:t>
      </w:r>
    </w:p>
    <w:p>
      <w:pPr>
        <w:pStyle w:val="Normal"/>
        <w:spacing w:lineRule="auto" w:line="360"/>
        <w:jc w:val="both"/>
        <w:rPr/>
      </w:pPr>
      <w:r>
        <w:rPr/>
        <w:t>Управление деятельностью осуществляют:</w:t>
      </w:r>
    </w:p>
    <w:p>
      <w:pPr>
        <w:pStyle w:val="Normal"/>
        <w:spacing w:lineRule="auto" w:line="360"/>
        <w:jc w:val="both"/>
        <w:rPr/>
      </w:pPr>
      <w:r>
        <w:rPr/>
        <w:t>Заведующий ДОУ Шалаева Алевтина Юрьевна имеет высшее педагогическое образование, стаж в должности 2,5 года;</w:t>
      </w:r>
    </w:p>
    <w:p>
      <w:pPr>
        <w:pStyle w:val="Normal"/>
        <w:spacing w:lineRule="auto" w:line="360"/>
        <w:jc w:val="both"/>
        <w:rPr/>
      </w:pPr>
      <w:r>
        <w:rPr/>
        <w:t>Заместитель по АХР Воскресенская Татьяна Владимировна, высшее экономическое образование, стаж в должности 2 года</w:t>
      </w:r>
    </w:p>
    <w:p>
      <w:pPr>
        <w:pStyle w:val="Normal"/>
        <w:spacing w:lineRule="auto" w:line="360"/>
        <w:jc w:val="both"/>
        <w:rPr/>
      </w:pPr>
      <w:r>
        <w:rPr/>
        <w:t>Старший воспитатель  - Акуленко Оксана Евгеньевна, имеет высшее педагогическое дошкольное образование, педагогический стаж работы 8 лет, стаж работы в должности старшего воспитателя ДОУ – 5,5 лет</w:t>
      </w:r>
    </w:p>
    <w:p>
      <w:pPr>
        <w:pStyle w:val="Normal"/>
        <w:spacing w:lineRule="auto" w:line="360"/>
        <w:jc w:val="both"/>
        <w:rPr/>
      </w:pPr>
      <w:r>
        <w:rPr/>
        <w:t xml:space="preserve">Старшая медицинская сестра -  Жиганова Любовь Вячеславовна имеет средне-специальное медицинское образование, стаж в должности  10 лет (договор с детской поликлиникой ГБУЗ КДБ № 2).    </w:t>
      </w:r>
    </w:p>
    <w:p>
      <w:pPr>
        <w:pStyle w:val="Normal"/>
        <w:spacing w:lineRule="auto" w:line="360"/>
        <w:jc w:val="both"/>
        <w:rPr/>
      </w:pPr>
      <w:r>
        <w:rPr/>
        <w:t>Состав педагогических кадров:</w:t>
      </w:r>
    </w:p>
    <w:p>
      <w:pPr>
        <w:pStyle w:val="Normal"/>
        <w:spacing w:lineRule="auto" w:line="360"/>
        <w:jc w:val="both"/>
        <w:rPr/>
      </w:pPr>
      <w:r>
        <w:rPr/>
        <w:t>Музыкальный руководитель – 1</w:t>
      </w:r>
    </w:p>
    <w:p>
      <w:pPr>
        <w:pStyle w:val="Normal"/>
        <w:spacing w:lineRule="auto" w:line="360"/>
        <w:jc w:val="both"/>
        <w:rPr/>
      </w:pPr>
      <w:r>
        <w:rPr/>
        <w:t>Инструктор по ФИЗО – 1</w:t>
      </w:r>
    </w:p>
    <w:p>
      <w:pPr>
        <w:pStyle w:val="Normal"/>
        <w:spacing w:lineRule="auto" w:line="360"/>
        <w:jc w:val="both"/>
        <w:rPr/>
      </w:pPr>
      <w:r>
        <w:rPr/>
        <w:t>Старший воспитатель – 1</w:t>
      </w:r>
    </w:p>
    <w:p>
      <w:pPr>
        <w:pStyle w:val="Normal"/>
        <w:spacing w:lineRule="auto" w:line="360"/>
        <w:jc w:val="both"/>
        <w:rPr/>
      </w:pPr>
      <w:r>
        <w:rPr/>
        <w:t>Воспитатели – 12</w:t>
      </w:r>
    </w:p>
    <w:p>
      <w:pPr>
        <w:pStyle w:val="Normal"/>
        <w:spacing w:lineRule="auto" w:line="360"/>
        <w:jc w:val="both"/>
        <w:rPr/>
      </w:pPr>
      <w:r>
        <w:rPr/>
        <w:t>Всего – 15 педаго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</w:rPr>
        <w:t xml:space="preserve">                           </w:t>
      </w:r>
      <w:r>
        <w:rPr>
          <w:b/>
          <w:i/>
          <w:sz w:val="28"/>
        </w:rPr>
        <w:t>1.Анализ деятельности ДОУ  за 2020 – 2021  учебный год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Результаты обученности воспитанников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Анализ результатов качества обученности воспитанни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1.1 Анализ выполнения цели и задач по обучению воспитанников за 2020 – 2021 учебный год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/>
        <w:t>В 2020 – 2021 уч.г. были поставлены цель и задач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Цель: повышение качества развития связной речи дошкольников через приобщение к художественной литературе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1.1.2   Задач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Задача, направленная на создание организационно- педагогических условий.</w:t>
      </w:r>
    </w:p>
    <w:p>
      <w:pPr>
        <w:pStyle w:val="Normal"/>
        <w:spacing w:lineRule="auto" w:line="360"/>
        <w:jc w:val="both"/>
        <w:rPr/>
      </w:pPr>
      <w:r>
        <w:rPr/>
        <w:t>Совершенствовать планирование, организацию и проведение мероприятий, направленных на повышение эффективности взаимодействия участников образовательного процесса через расширение их содерж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Задача, направленная на создание кадровых услов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овысить уровень профессиональной компетенции педагогов в реализации задач по развитию связной речи  детей через приобщение к художественной литератур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Задача, направленная на создание методических условий.</w:t>
      </w:r>
    </w:p>
    <w:p>
      <w:pPr>
        <w:pStyle w:val="Normal"/>
        <w:spacing w:lineRule="auto" w:line="360"/>
        <w:jc w:val="both"/>
        <w:rPr/>
      </w:pPr>
      <w:r>
        <w:rPr/>
        <w:t>Обеспечить методическое сопровождение деятельности  педагогов по реализации задач повышения качества развития связной речи дошкольников через приобщение к художественной литератур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Задача, направленная на создание материально – технических условий.</w:t>
      </w:r>
    </w:p>
    <w:p>
      <w:pPr>
        <w:pStyle w:val="Normal"/>
        <w:spacing w:lineRule="auto" w:line="360"/>
        <w:jc w:val="both"/>
        <w:rPr/>
      </w:pPr>
      <w:r>
        <w:rPr/>
        <w:t>Обновить содержание развивающей предметно – пространственной среды разных возрастных групп через систематизацию и обновление книжных уголков и подборки художественной литературы в соответствии с возрастом детей (в соответствии ФГОС дошкольного образования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Задача, направленная на создание финансовых условий.</w:t>
      </w:r>
    </w:p>
    <w:p>
      <w:pPr>
        <w:pStyle w:val="Normal"/>
        <w:spacing w:lineRule="auto" w:line="360"/>
        <w:jc w:val="both"/>
        <w:rPr/>
      </w:pPr>
      <w:r>
        <w:rPr/>
        <w:t>Обеспечить расходование средств в соответствии с финансово – хозяйственным план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Задача,направленная на взаимодействие с родителями.</w:t>
      </w:r>
    </w:p>
    <w:p>
      <w:pPr>
        <w:pStyle w:val="Normal"/>
        <w:spacing w:lineRule="auto" w:line="360"/>
        <w:jc w:val="both"/>
        <w:rPr/>
      </w:pPr>
      <w:r>
        <w:rPr/>
        <w:t>Повысить уровень теоретических знаний и практических умений родителей по ознакомлению  детей с художественной литературой  в условиях семь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ноябре  месяце  эта проблема рассматривалась на педагогическом совете на тему  «Повышение качества развития связной речи дошкольников через приобщение к художественной литературе»</w:t>
      </w:r>
    </w:p>
    <w:p>
      <w:pPr>
        <w:pStyle w:val="Style19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 первой задаче </w:t>
      </w:r>
      <w:r>
        <w:rPr/>
        <w:t>были проведены смотр центров речевого развития «Художественно-речевая среда в группе», создана картотека в групповых библиотеках художественной литературы в соответствии с возрастом детей</w:t>
      </w:r>
    </w:p>
    <w:p>
      <w:pPr>
        <w:pStyle w:val="Normal"/>
        <w:spacing w:lineRule="auto" w:line="360"/>
        <w:jc w:val="both"/>
        <w:rPr/>
      </w:pPr>
      <w:r>
        <w:rPr/>
        <w:t>- мероприятия, направленные на углубление знаний воспитанников ДОУ. Организация тематической недели «Читаем, говорим, рассказываем», походы в библиотеку № 3 с целью ознакомления с ее устройством и возможностями</w:t>
      </w:r>
    </w:p>
    <w:p>
      <w:pPr>
        <w:pStyle w:val="Style19"/>
        <w:spacing w:lineRule="auto" w:line="360"/>
        <w:jc w:val="both"/>
        <w:rPr/>
      </w:pPr>
      <w:r>
        <w:rPr/>
        <w:t>Была организована литературная викторина «Знатоки русских народных сказок»</w:t>
      </w:r>
    </w:p>
    <w:p>
      <w:pPr>
        <w:pStyle w:val="Style19"/>
        <w:spacing w:lineRule="auto" w:line="360"/>
        <w:jc w:val="both"/>
        <w:rPr/>
      </w:pPr>
      <w:r>
        <w:rPr/>
        <w:t xml:space="preserve">     </w:t>
      </w:r>
      <w:r>
        <w:rPr/>
        <w:t>Педагогом Смирновой Е.И. было показано открытое занятие по Развития речи дошкольников подготовительной к школе группы. Однако занятие не соответствовало заявленной цели, а именно развитию речи, было скорее познавательной направленности и явилось обобщающим для перечисления примет осени. Был допущен ряд ошибок и недочетов. Произведен разбор занятия и приняты к сведению ошибки. В дальнейшем Смирнова Е.И. провела еще одно открытое занятие по заданной тематике.</w:t>
      </w:r>
    </w:p>
    <w:p>
      <w:pPr>
        <w:pStyle w:val="Style19"/>
        <w:spacing w:lineRule="auto" w:line="360"/>
        <w:jc w:val="both"/>
        <w:rPr/>
      </w:pPr>
      <w:r>
        <w:rPr/>
        <w:t xml:space="preserve"> </w:t>
      </w:r>
      <w:r>
        <w:rPr/>
        <w:t>Также проводились открытые показы занятий по развитию речи в 1 младшей группе (воспитатель Исаева О.С.), в средней группе ( воспитатель Мищенко И.А.), во 2 младшей группе (воспитатель Левитина А.Ф.), в подготовительной группе (воспитатель Герасимова В.Е.)</w:t>
      </w:r>
    </w:p>
    <w:p>
      <w:pPr>
        <w:pStyle w:val="Style19"/>
        <w:spacing w:lineRule="auto" w:line="360"/>
        <w:jc w:val="both"/>
        <w:rPr/>
      </w:pPr>
      <w:r>
        <w:rPr/>
        <w:t>Данные педагоги разработали и правильно оформили конспекты занятий, использовали разнообразные методы и приемы в работе с дошкольниками в соответствии с возрастными особенностями детей.</w:t>
      </w:r>
    </w:p>
    <w:p>
      <w:pPr>
        <w:pStyle w:val="Style19"/>
        <w:spacing w:lineRule="auto" w:line="360"/>
        <w:jc w:val="both"/>
        <w:rPr/>
      </w:pPr>
      <w:r>
        <w:rPr/>
        <w:t>При проведении занятий и бесед педагогами использованы различные методы и приемы:</w:t>
      </w:r>
    </w:p>
    <w:p>
      <w:pPr>
        <w:pStyle w:val="Style19"/>
        <w:spacing w:lineRule="auto" w:line="360"/>
        <w:jc w:val="both"/>
        <w:rPr/>
      </w:pPr>
      <w:r>
        <w:rPr/>
        <w:t>- привлечение внимания в начале занятия, сюрпризный момент</w:t>
      </w:r>
    </w:p>
    <w:p>
      <w:pPr>
        <w:pStyle w:val="Style19"/>
        <w:spacing w:lineRule="auto" w:line="360"/>
        <w:jc w:val="both"/>
        <w:rPr/>
      </w:pPr>
      <w:r>
        <w:rPr/>
        <w:t>- обращение к личному опыту детей,</w:t>
      </w:r>
    </w:p>
    <w:p>
      <w:pPr>
        <w:pStyle w:val="Style19"/>
        <w:spacing w:lineRule="auto" w:line="360"/>
        <w:jc w:val="both"/>
        <w:rPr/>
      </w:pPr>
      <w:r>
        <w:rPr/>
        <w:t xml:space="preserve">- внесение игрового персонажа, </w:t>
      </w:r>
    </w:p>
    <w:p>
      <w:pPr>
        <w:pStyle w:val="Style19"/>
        <w:spacing w:lineRule="auto" w:line="360"/>
        <w:jc w:val="both"/>
        <w:rPr/>
      </w:pPr>
      <w:r>
        <w:rPr/>
        <w:t>- игровой прием,</w:t>
      </w:r>
    </w:p>
    <w:p>
      <w:pPr>
        <w:pStyle w:val="Style19"/>
        <w:spacing w:lineRule="auto" w:line="360"/>
        <w:jc w:val="both"/>
        <w:rPr/>
      </w:pPr>
      <w:r>
        <w:rPr/>
        <w:t>- показ</w:t>
      </w:r>
    </w:p>
    <w:p>
      <w:pPr>
        <w:pStyle w:val="Style19"/>
        <w:spacing w:lineRule="auto" w:line="360"/>
        <w:jc w:val="both"/>
        <w:rPr/>
      </w:pPr>
      <w:r>
        <w:rPr/>
        <w:t>- беседа</w:t>
      </w:r>
    </w:p>
    <w:p>
      <w:pPr>
        <w:pStyle w:val="Style19"/>
        <w:spacing w:lineRule="auto" w:line="360"/>
        <w:jc w:val="both"/>
        <w:rPr/>
      </w:pPr>
      <w:r>
        <w:rPr/>
        <w:t>- отображение новых знаний в художественном творчестве</w:t>
      </w:r>
    </w:p>
    <w:p>
      <w:pPr>
        <w:pStyle w:val="Style19"/>
        <w:spacing w:lineRule="auto" w:line="360"/>
        <w:jc w:val="both"/>
        <w:rPr/>
      </w:pPr>
      <w:r>
        <w:rPr/>
        <w:t xml:space="preserve">   </w:t>
      </w:r>
      <w:r>
        <w:rPr/>
        <w:t>Все перечисленные методы и приемы обеспечили повышенный интерес к участию детей в речевых процессах,  активизировали связную и диалоговую речь, словарный запас детей, помогли в формировании системы знаний и умений дошкольников, дали  возможность проявить себя в творческой деятельности.</w:t>
      </w:r>
    </w:p>
    <w:p>
      <w:pPr>
        <w:pStyle w:val="Style19"/>
        <w:spacing w:lineRule="auto" w:line="360"/>
        <w:jc w:val="both"/>
        <w:rPr/>
      </w:pPr>
      <w:r>
        <w:rPr/>
        <w:t xml:space="preserve">  </w:t>
      </w:r>
      <w:r>
        <w:rPr/>
        <w:t>Видна предварительная работа с детьми, которая способствовала усвоению пройденному материалу на занятии. Следует отметить, что у большинства детей уровень речевого развития соответствует возрасту. Однако в младших возрастных группах по прежнему достаточно много неговорящих детей.</w:t>
      </w:r>
    </w:p>
    <w:p>
      <w:pPr>
        <w:pStyle w:val="Style19"/>
        <w:spacing w:lineRule="auto" w:line="360"/>
        <w:jc w:val="both"/>
        <w:rPr/>
      </w:pPr>
      <w:r>
        <w:rPr/>
        <w:t xml:space="preserve">    </w:t>
      </w:r>
      <w:r>
        <w:rPr/>
        <w:t>Рекомендовано продолжать работу  по развитию речи с использованием художественных образов, обращением к литературным героям, рассказам по иллюстрациям к книгам.</w:t>
      </w:r>
    </w:p>
    <w:p>
      <w:pPr>
        <w:pStyle w:val="Style19"/>
        <w:spacing w:lineRule="auto" w:line="360"/>
        <w:jc w:val="both"/>
        <w:rPr/>
      </w:pPr>
      <w:r>
        <w:rPr/>
        <w:t xml:space="preserve">     </w:t>
      </w:r>
      <w:r>
        <w:rPr/>
        <w:t>Также была проанализирована РППС в группах по разделу  «Художественная литература». Достаточно материала, книг, журналов для рассматривания в соответствии  с возрастом детей. Во всех группах имеется запас для обновления настольных книг, дети имеют свободный доступ и желание рассматривать книги и  иллюстрации. Педагогами групп подготовлены настольно-печатные игры с карточками по сказкам, узнаванием сюжетов и героев литературных произведений. Также имеются сюжетные картинки, с помощью которых детям предлагается придумать собственные сказки и рассказы.</w:t>
      </w:r>
    </w:p>
    <w:p>
      <w:pPr>
        <w:pStyle w:val="Style19"/>
        <w:tabs>
          <w:tab w:val="clear" w:pos="708"/>
          <w:tab w:val="left" w:pos="796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Выводы  по  результатам  контрольных  мероприятий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ровень речевого развития детей можно определить как средний. Это обусловлено тем, что личный опыт  воспитанников очень разнится – есть дети с хорошим уровнем речевого развития, хорошей памятью и способностью к творческому самовыражению, но также есть дети с достаточно слабо развитой речью. Однако в результате индивидуального подхода, индивидуальной работы с детьми через приобщение к художественной литературе уровень речевого развития детей повысился и в целом по детскому саду его можно назвать средни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асширился активный и пассивный словарь детей посредством использования выражений и характерных текстов и присказок из сказок, в соответствии с возрастом были введены новые слова в речь детей. В развитии художественных способностей был сделан упор на сюжетное рисование, рисование персонажей с последующим описанием героев, их вида и характер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реализации данной годовой задачи были налажены социо-культурные связи с Библиотекой №3 г.Твери и организован цикл занятий с посещением здания библиотеки старшей и подготовительной группой. Дети были зарегистрированы как читатели и имеют возможность брать интересующие книги для чтения дома с родителями. Польза от «живых» экскурсий очевидна – это возможность детям встретиться с реальным «домом книг», увидеть разнообразие и найти интересующие их темы, получить эмоции и впечатления, использовать все доступные методы познания – зрительный, слуховой, тактильный. Также в библиотеке много периодических изданий, которые содержат комиксы и рассказы с картинками,  подходящими по возрасту детям. На их основе можно развивать умение пересказ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 xml:space="preserve">Рекомендации воспитателям: </w:t>
      </w:r>
    </w:p>
    <w:p>
      <w:pPr>
        <w:pStyle w:val="Normal"/>
        <w:spacing w:lineRule="auto" w:line="360"/>
        <w:jc w:val="both"/>
        <w:rPr/>
      </w:pPr>
      <w:r>
        <w:rPr/>
        <w:t>-продолжать работу по развитию речи детей - расширять словарный запас, формировать диалоговую и монологовую речь детей, краткий пересказ сказок и рассказов;</w:t>
      </w:r>
    </w:p>
    <w:p>
      <w:pPr>
        <w:pStyle w:val="Normal"/>
        <w:spacing w:lineRule="auto" w:line="360"/>
        <w:jc w:val="both"/>
        <w:rPr/>
      </w:pPr>
      <w:r>
        <w:rPr/>
        <w:t>-использовать игровые приемы для мотивации детей;</w:t>
      </w:r>
    </w:p>
    <w:p>
      <w:pPr>
        <w:pStyle w:val="Normal"/>
        <w:spacing w:lineRule="auto" w:line="360"/>
        <w:jc w:val="both"/>
        <w:rPr/>
      </w:pPr>
      <w:r>
        <w:rPr/>
        <w:t>-больше уделять внимания индивидуальной работе, учитывая особенности детей.</w:t>
      </w:r>
    </w:p>
    <w:p>
      <w:pPr>
        <w:pStyle w:val="Normal"/>
        <w:spacing w:lineRule="auto" w:line="360"/>
        <w:jc w:val="both"/>
        <w:rPr/>
      </w:pPr>
      <w:r>
        <w:rPr/>
        <w:t>- обогащать опыт детей с помощью современных технологий – онлайн экскурсий, интерактивных выставок в музеях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целом знания педагогов ДОУ находится на хорошем уровне, были подготовлены различные доклады по заданному направлению к педагогическому совету, организована небольшая выставка художественной литературы по группам, многими педагогами данная тема была выбрана как тема самообразования на 2020-2021 учебный год, что дает возможность расширить и углубить собственные знания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тоит упомянуть, что одной из задач реализации ФГОС является стимулирование собственного познавательного интереса детей, вследствие чего педагог должен дать компетентный ответ или же уточнить необходимую информацию и рассказать детям. Для этого необходимо постоянное самосовершенствование в различных областях знаний, а в частности изучение новых методик и способов развития речи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итогам контроля педагогам ДОУ даны рекомендации:</w:t>
      </w:r>
    </w:p>
    <w:p>
      <w:pPr>
        <w:pStyle w:val="Normal"/>
        <w:spacing w:lineRule="auto" w:line="360"/>
        <w:jc w:val="both"/>
        <w:rPr/>
      </w:pPr>
      <w:r>
        <w:rPr/>
        <w:t>- обратить  особое  внимание  на насыщение  РППС:  альбомами, периодическими детскими изданиями, художественной литературой, дидактическими  играми, направленными на развитие речи, настольно-печатными  играми по данной тематике,  нестандартным  оборудованием для развития речевого аппарата ( ветрячки, зеркала для артикуляционной гимнастики, схемы для развития артикуляционного аапарата)</w:t>
      </w:r>
    </w:p>
    <w:p>
      <w:pPr>
        <w:pStyle w:val="Normal"/>
        <w:spacing w:lineRule="auto" w:line="360"/>
        <w:jc w:val="both"/>
        <w:rPr/>
      </w:pPr>
      <w:r>
        <w:rPr/>
        <w:t>- при  организации  учебного  процесса  регулярно  включать  в  планы: пересказы, работу с сюжетными картинками, викторины по сказкам и художественным произведениям, совместную работу с родителями и детьми, стилизованные чаепития с героями сказок «в гостях»;</w:t>
      </w:r>
    </w:p>
    <w:p>
      <w:pPr>
        <w:pStyle w:val="Normal"/>
        <w:spacing w:lineRule="auto" w:line="360"/>
        <w:jc w:val="both"/>
        <w:rPr/>
      </w:pPr>
      <w:r>
        <w:rPr/>
        <w:t>- разнообразить  формы  работы  с  родителями  по  направлению   деятельности. Разработать  раздел  Рабочей  программы  области  "Речевое  развитие", "Система  работы  с  родителями"  на  2021-2022  год  с  включением  совместных  с  родителями  мероприятий , направленных на развитие речи – выступления, вечера чтения стихов, театрализованную деятельность;</w:t>
      </w:r>
    </w:p>
    <w:p>
      <w:pPr>
        <w:pStyle w:val="Normal"/>
        <w:spacing w:lineRule="auto" w:line="360"/>
        <w:jc w:val="both"/>
        <w:rPr/>
      </w:pPr>
      <w:r>
        <w:rPr/>
        <w:t>- организация совместных с родителями познавательных вечеров и гостиных, интеллектуальных игр на знание сказок, писателей и поэтов, писавших детские произведения</w:t>
      </w:r>
    </w:p>
    <w:p>
      <w:pPr>
        <w:pStyle w:val="Normal"/>
        <w:spacing w:lineRule="auto" w:line="360"/>
        <w:jc w:val="both"/>
        <w:rPr/>
      </w:pPr>
      <w:r>
        <w:rPr/>
        <w:t>- проводить  работу  совместно с Городской библиотекой № 3. Составить план по ознакомлению детей с различными тематическими занятиями и выставками в библиотеке на 2021-2022 учебный год, создать график посещений для подготовительной группы и старшей группы библиотеки и встреч с сотрудниками на базе детского сад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По второй задаче</w:t>
      </w:r>
      <w:r>
        <w:rPr/>
        <w:t xml:space="preserve"> были реализованиы мероприятия, направленные на повышение квалификации педагогов в межкурсовой период:</w:t>
      </w:r>
    </w:p>
    <w:p>
      <w:pPr>
        <w:pStyle w:val="Normal"/>
        <w:spacing w:lineRule="auto" w:line="360"/>
        <w:jc w:val="both"/>
        <w:rPr/>
      </w:pPr>
      <w:r>
        <w:rPr/>
        <w:t>- теоретический семинар «Характеристика особенностей развития монологической речи дошкольников. Значение книги в процессе обучения детей связной речи»</w:t>
      </w:r>
    </w:p>
    <w:p>
      <w:pPr>
        <w:pStyle w:val="Normal"/>
        <w:spacing w:lineRule="auto" w:line="360"/>
        <w:jc w:val="both"/>
        <w:rPr/>
      </w:pPr>
      <w:r>
        <w:rPr/>
        <w:t>- семинар-практикум «Развиваем речь детей и взрослых»</w:t>
      </w:r>
    </w:p>
    <w:p>
      <w:pPr>
        <w:pStyle w:val="Normal"/>
        <w:spacing w:lineRule="auto" w:line="360"/>
        <w:jc w:val="both"/>
        <w:rPr/>
      </w:pPr>
      <w:r>
        <w:rPr/>
        <w:t>- сообщения из опыта работы «Технологические подходы к развитию связной речи у детей 4-5 лет»</w:t>
      </w:r>
    </w:p>
    <w:p>
      <w:pPr>
        <w:pStyle w:val="Normal"/>
        <w:spacing w:lineRule="auto" w:line="360"/>
        <w:jc w:val="both"/>
        <w:rPr/>
      </w:pPr>
      <w:r>
        <w:rPr/>
        <w:t>- открытые просмотры «Пересказ произведения по иллюстрациям сказки, как один из приемов развития связной речи»», «Обучение рассказыванию по предметным картинкам», «Составление коллективного рассказа с использованием произведений художественной литературы», « Наши любимые сказки – театрализованная деятельность с элементами развития диалоговой речи в 1 мл гр» (беседы, НОД)</w:t>
      </w:r>
    </w:p>
    <w:p>
      <w:pPr>
        <w:pStyle w:val="Normal"/>
        <w:spacing w:lineRule="auto" w:line="360"/>
        <w:jc w:val="both"/>
        <w:rPr/>
      </w:pPr>
      <w:r>
        <w:rPr/>
        <w:t xml:space="preserve">- составлен план работы с Библиотекой №3 г.Твери на ул. Бобкова. </w:t>
      </w:r>
    </w:p>
    <w:p>
      <w:pPr>
        <w:pStyle w:val="Normal"/>
        <w:spacing w:lineRule="auto" w:line="360"/>
        <w:jc w:val="both"/>
        <w:rPr/>
      </w:pPr>
      <w:r>
        <w:rPr/>
        <w:t>- участие педагогов в ПДС в 2020-2021 году по программе ДОУ № 108 «Патриотическое воспитание дошкольников посредством знакомства с историческим наследием города Твери» ( Левитина А.Ф., Плаксеева Е.А., Ловягина М.А., Акуленко О.Е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 третьей задаче</w:t>
      </w:r>
      <w:r>
        <w:rPr/>
        <w:t xml:space="preserve"> была проведена методическая работа:</w:t>
      </w:r>
    </w:p>
    <w:p>
      <w:pPr>
        <w:pStyle w:val="Normal"/>
        <w:spacing w:lineRule="auto" w:line="360"/>
        <w:jc w:val="both"/>
        <w:rPr/>
      </w:pPr>
      <w:r>
        <w:rPr/>
        <w:t>- Разработка положения о смотре-конкурсе «Художественно – речевая среда в группе»</w:t>
      </w:r>
    </w:p>
    <w:p>
      <w:pPr>
        <w:pStyle w:val="Normal"/>
        <w:spacing w:lineRule="auto" w:line="360"/>
        <w:jc w:val="both"/>
        <w:rPr/>
      </w:pPr>
      <w:r>
        <w:rPr/>
        <w:t xml:space="preserve">- Подготовка методической памятки для открытого просмотра по реч развитию: </w:t>
      </w:r>
    </w:p>
    <w:p>
      <w:pPr>
        <w:pStyle w:val="Normal"/>
        <w:spacing w:lineRule="auto" w:line="360"/>
        <w:jc w:val="both"/>
        <w:rPr/>
      </w:pPr>
      <w:r>
        <w:rPr/>
        <w:t>"Наши любимые сказки"</w:t>
      </w:r>
    </w:p>
    <w:p>
      <w:pPr>
        <w:pStyle w:val="Normal"/>
        <w:spacing w:lineRule="auto" w:line="360"/>
        <w:jc w:val="both"/>
        <w:rPr/>
      </w:pPr>
      <w:r>
        <w:rPr/>
        <w:t>- Составление программы и методических рекомендаций по проведению тематической недели «Познаем, говорим, рассказываем»</w:t>
      </w:r>
    </w:p>
    <w:p>
      <w:pPr>
        <w:pStyle w:val="Normal"/>
        <w:spacing w:lineRule="auto" w:line="360"/>
        <w:jc w:val="both"/>
        <w:rPr/>
      </w:pPr>
      <w:r>
        <w:rPr/>
        <w:t>- Составление методических и дидактических материалов для проведения литературной викторины «Знатоки русских народных сказок»</w:t>
      </w:r>
    </w:p>
    <w:p>
      <w:pPr>
        <w:pStyle w:val="Normal"/>
        <w:spacing w:lineRule="auto" w:line="360"/>
        <w:jc w:val="both"/>
        <w:rPr/>
      </w:pPr>
      <w:r>
        <w:rPr/>
        <w:t>- Подготовка методических материалов для проведения консультации «Планирование работы по развитию связной речи дошкольников 5-7 лет через использование книжных иллюстраций»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- </w:t>
      </w:r>
      <w:r>
        <w:rPr>
          <w:lang w:eastAsia="en-US"/>
        </w:rPr>
        <w:t>Разработка методических материалов «Создание групповых мини-музеев «Как зародилась письменность и книги»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- </w:t>
      </w:r>
      <w:r>
        <w:rPr/>
        <w:t>Подготовка методических материалов для проведения консультации «Проведение диагностического мероприятия по обследованию уровня развития связной речи дошкольников»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- Консультация «Разработка опыта работы   и подготовка к выступлению на педагогическом совет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четвертой задаче</w:t>
      </w:r>
      <w:r>
        <w:rPr/>
        <w:t>, направленной на создание материально – технических условий были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/>
        <w:t>- Административно-методическое совещание «Выполнение плана развития предметно-пространственной среды групп по развитию речи»- создание перечня имеющихся демонстрационных образцов в музее ДОУ</w:t>
      </w:r>
    </w:p>
    <w:p>
      <w:pPr>
        <w:pStyle w:val="Normal"/>
        <w:spacing w:lineRule="auto" w:line="360"/>
        <w:jc w:val="both"/>
        <w:rPr/>
      </w:pPr>
      <w:r>
        <w:rPr/>
        <w:t>- составление картотеки групп по имеющейся художественной литературе и планирование пополнения книжных уголко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групповые совещания «Подготовка и использование паспорта РППС группы в соответствии с ФГОС ДО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 пятой задаче</w:t>
      </w:r>
      <w:r>
        <w:rPr/>
        <w:t xml:space="preserve"> была организована работа  с родителями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- </w:t>
      </w:r>
      <w:r>
        <w:rPr>
          <w:lang w:eastAsia="en-US"/>
        </w:rPr>
        <w:t>консультация «Совместная работа с семьей по обогащению знаний дошкольников, выбор литературы для чтения в семье»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- анкетирование старших дошкольников по вопросу чтения художественной литературы в семье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- о</w:t>
      </w:r>
      <w:r>
        <w:rPr/>
        <w:t>рганизация участия родителей в организационно-педагогических мероприятия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шестой задаче</w:t>
      </w:r>
      <w:r>
        <w:rPr/>
        <w:t>, направленной на взаимодействие со сторонними специалистами были проведены следующие мероприятия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-  организация совместной работы с библиотекой № 3 г.Твери</w:t>
      </w:r>
      <w:r>
        <w:rPr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- организация занятий на базе МБДОУ №108 с участием сторонних специалистов (библиотекари) Теория и практика для детей и педагог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2.    Результаты обученности по образовательным област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0" w:hanging="0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34"/>
        <w:gridCol w:w="1720"/>
        <w:gridCol w:w="1146"/>
        <w:gridCol w:w="1576"/>
        <w:gridCol w:w="114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разви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показатель по  групп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нний возрас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ладша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ладша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школ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показатель по образовательной области (средний уровен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показатель по области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Выводы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Cs/>
        </w:rPr>
        <w:t>наблюдается положительная динамика усвоения образовательной области «Познавательное развитие» во всех возрастных группах. В конце учебного года по сравнению с показателями диагностики в начале учебного года количество детей всех  возрастных групп со средним уровнем усвоения образовательной области увеличилос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 наиболее усвоенным является раздел «Сенсорное развитие», средний показатель по разделу  - 77,6%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 наименее усвоенными являются разделы «</w:t>
      </w:r>
      <w:r>
        <w:rPr/>
        <w:t>Формирование целостной картины мира, расширение кругозора детей</w:t>
      </w:r>
      <w:r>
        <w:rPr>
          <w:bCs/>
        </w:rPr>
        <w:t>», средний показатель по разделу  - 63,1% и «</w:t>
      </w:r>
      <w:r>
        <w:rPr/>
        <w:t xml:space="preserve">Развитие познавательно-исследовательской и продуктивной (конструктивной) деятельности», </w:t>
      </w:r>
      <w:r>
        <w:rPr>
          <w:bCs/>
        </w:rPr>
        <w:t>средний показатель по разделу  - 64,3%;</w:t>
      </w:r>
    </w:p>
    <w:p>
      <w:pPr>
        <w:pStyle w:val="Normal"/>
        <w:jc w:val="both"/>
        <w:rPr/>
      </w:pPr>
      <w:r>
        <w:rPr>
          <w:bCs/>
        </w:rPr>
        <w:t xml:space="preserve">4) </w:t>
      </w:r>
      <w:r>
        <w:rPr/>
        <w:t>средний показатель по образовательной области по сумме показателей среднего уровня составляет  68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авнительные показатели усвоения детьми образовательной области «Познавательное развитие» в 2019-20 учебном году и в 2020-21 учебном году представлены в таблице 2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08"/>
        <w:gridCol w:w="2551"/>
        <w:gridCol w:w="1701"/>
        <w:gridCol w:w="1707"/>
      </w:tblGrid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«Познавательное развит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етей, имеющих высокий уровень развития (%) в 2019-20 уч.г. и в 2020-21 уч.г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руппы в 2019-20 уч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ий показатель по  группе в 2019-20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руппы в 2020-21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редний показатель по  группе в 2020-21 уч.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ладш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к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ыводы: отмечается положительная динамика во всех возрастных групп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авнительные данные средних показателей по образовательной области «Познавательное развитие» в 2016-17 уч.г. и в 2017-18 уч.г. представлены в таблице 3.</w:t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81"/>
        <w:gridCol w:w="2158"/>
        <w:gridCol w:w="1905"/>
        <w:gridCol w:w="188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«Познавательное развит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ие показатели по образовательной области в 2019-20 уч.г. и в 2020-21 уч.г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разви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целостной картины мира, расширение кругозора детей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 уч.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1уч.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ыводы: отмечается положительная динамика по всем разделам образовательн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иболее сложными для усвоения детьми были программные задачи по следующим раздел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ормирование элементарных математических представлений:</w:t>
      </w:r>
    </w:p>
    <w:p>
      <w:pPr>
        <w:pStyle w:val="Normal"/>
        <w:spacing w:lineRule="auto" w:line="360"/>
        <w:jc w:val="both"/>
        <w:rPr/>
      </w:pPr>
      <w:r>
        <w:rPr/>
        <w:t>- дети 3-4 лет: использование приемов последовательного наложения и приложения предметов одной группы к предметам другой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 xml:space="preserve">- дети 4-5 лет: </w:t>
      </w:r>
      <w:r>
        <w:rPr>
          <w:color w:val="000000"/>
        </w:rPr>
        <w:t>обозначение словами положение предметов по отношению к себе, объяснение значение слов: вчера, сегодня, завтра;</w:t>
      </w:r>
    </w:p>
    <w:p>
      <w:pPr>
        <w:pStyle w:val="Normal"/>
        <w:spacing w:lineRule="auto" w:line="360"/>
        <w:jc w:val="both"/>
        <w:rPr/>
      </w:pPr>
      <w:r>
        <w:rPr/>
        <w:t>- дети 5-6 лет:</w:t>
      </w:r>
      <w:r>
        <w:rPr>
          <w:color w:val="000000"/>
          <w:shd w:fill="FFFFFF" w:val="clear"/>
        </w:rPr>
        <w:t xml:space="preserve"> создание множества (группы предметов) из разных по качеству элементов (предметов разного цвета, размера, формы, назначе</w:t>
        <w:softHyphen/>
        <w:t>ния; звуков, движений); разбивание множества на части и воссоединение их</w:t>
      </w:r>
      <w:r>
        <w:rPr/>
        <w:t>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дети 6-7 лет: </w:t>
      </w:r>
      <w:r>
        <w:rPr>
          <w:color w:val="333333"/>
        </w:rPr>
        <w:t>установление отношения между отдельными частями множества, а также целым множеством и каждой частью на основе счета, составление пар предметов и соединения предметов стрелками</w:t>
      </w:r>
      <w:r>
        <w:rPr/>
        <w:t xml:space="preserve">; </w:t>
      </w:r>
      <w:r>
        <w:rPr>
          <w:color w:val="333333"/>
        </w:rPr>
        <w:t>счет по заданной мере, когда за единицу счета принимается не один, а несколько предметов или часть предмет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азвитие познавательно-исследовательской деятельности:</w:t>
      </w:r>
    </w:p>
    <w:p>
      <w:pPr>
        <w:pStyle w:val="Normal"/>
        <w:spacing w:lineRule="auto" w:line="360"/>
        <w:jc w:val="both"/>
        <w:rPr/>
      </w:pPr>
      <w:r>
        <w:rPr/>
        <w:t>- дети 3-4 лет: группировка однородных предметов по сенсорным признакам; в процессе практических познавательных действий познавательного характера выделять ранее скрытые свойства изучаемого объекта;</w:t>
      </w:r>
    </w:p>
    <w:p>
      <w:pPr>
        <w:pStyle w:val="Normal"/>
        <w:spacing w:lineRule="auto" w:line="360"/>
        <w:jc w:val="both"/>
        <w:rPr/>
      </w:pPr>
      <w:r>
        <w:rPr/>
        <w:t>- дети 4-5 лет: использование в познавательно-исследовательской деятельности  эталонов и модели, предложенные взрослым;</w:t>
      </w:r>
    </w:p>
    <w:p>
      <w:pPr>
        <w:pStyle w:val="Normal"/>
        <w:spacing w:lineRule="auto" w:line="360"/>
        <w:jc w:val="both"/>
        <w:rPr/>
      </w:pPr>
      <w:r>
        <w:rPr/>
        <w:t xml:space="preserve">- дети 5-6 лет: символически отображать ситуацию, выражать ее основные смыслы; </w:t>
      </w:r>
    </w:p>
    <w:p>
      <w:pPr>
        <w:pStyle w:val="Normal"/>
        <w:spacing w:lineRule="auto" w:line="360"/>
        <w:jc w:val="both"/>
        <w:rPr/>
      </w:pPr>
      <w:r>
        <w:rPr/>
        <w:t>- дети 6-7 лет: классификация предметов по характерным деталям; анализ эффективности источников информации в проектной деятельности.</w:t>
      </w:r>
    </w:p>
    <w:p>
      <w:pPr>
        <w:pStyle w:val="Normal"/>
        <w:spacing w:lineRule="auto" w:line="360"/>
        <w:jc w:val="both"/>
        <w:rPr/>
      </w:pPr>
      <w:r>
        <w:rPr/>
        <w:t>Наиболее легкими для усвоения детьми были программные задачи по следующим разделам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/>
        <w:t>Наиболее легкими для усвоения детьми были программные задачи по следующим раздел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ормирование элементарных математических представлений:</w:t>
      </w:r>
    </w:p>
    <w:p>
      <w:pPr>
        <w:pStyle w:val="Normal"/>
        <w:spacing w:lineRule="auto" w:line="360"/>
        <w:jc w:val="both"/>
        <w:rPr/>
      </w:pPr>
      <w:r>
        <w:rPr/>
        <w:t>- дети 3-4 лет: формировать умение составлять группы из однородных предметов и выделять из них отдельные предметы, сравнивать предметы контрастных и одинаковых размеров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 xml:space="preserve">- дети 4-5 лет: </w:t>
      </w:r>
      <w:r>
        <w:rPr>
          <w:color w:val="000000"/>
        </w:rPr>
        <w:t xml:space="preserve">сравнивать количество предметов в группах на основе счета </w:t>
      </w:r>
      <w:r>
        <w:rPr/>
        <w:t>различать и называть геометрические формы, двигаться в нужном направлении по сигналу</w:t>
      </w:r>
      <w:r>
        <w:rPr>
          <w:color w:val="000000"/>
        </w:rPr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дети 5-6 лет: </w:t>
      </w:r>
      <w:r>
        <w:rPr>
          <w:color w:val="000000"/>
          <w:shd w:fill="FFFFFF" w:val="clear"/>
        </w:rPr>
        <w:t>сравнивать рядом стоящие числа в пределах 10, определять равное количество в группах, состоящих из разных предметов,  сравнивать два предмета по величине (длине, ширине, высоте)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осредованно-с помощью третьего (условной меры)</w:t>
      </w:r>
      <w:r>
        <w:rPr/>
        <w:t>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дети 6-7 лет: </w:t>
      </w:r>
      <w:r>
        <w:rPr>
          <w:color w:val="333333"/>
        </w:rPr>
        <w:t>сравнивать множества предметов, считать в прямом и обратном порядке, ориентироваться в пространстве, определять отличительные особенности частей суто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азвитие познавательно-исследовательской деятельности:</w:t>
      </w:r>
    </w:p>
    <w:p>
      <w:pPr>
        <w:pStyle w:val="Normal"/>
        <w:spacing w:lineRule="auto" w:line="360"/>
        <w:jc w:val="both"/>
        <w:rPr/>
      </w:pPr>
      <w:r>
        <w:rPr/>
        <w:t>- дети 3-4 лет: называть осязаемые свойства предметов;</w:t>
      </w:r>
    </w:p>
    <w:p>
      <w:pPr>
        <w:pStyle w:val="Normal"/>
        <w:spacing w:lineRule="auto" w:line="360"/>
        <w:jc w:val="both"/>
        <w:rPr/>
      </w:pPr>
      <w:r>
        <w:rPr/>
        <w:t>- дети 4-5 лет: различать материалы, из которых сделаны предметы;</w:t>
      </w:r>
    </w:p>
    <w:p>
      <w:pPr>
        <w:pStyle w:val="Normal"/>
        <w:spacing w:lineRule="auto" w:line="360"/>
        <w:jc w:val="both"/>
        <w:rPr/>
      </w:pPr>
      <w:r>
        <w:rPr/>
        <w:t xml:space="preserve">- дети 5-6 лет: устанавливать сходство и различие предметов, материалов; </w:t>
      </w:r>
    </w:p>
    <w:p>
      <w:pPr>
        <w:pStyle w:val="Normal"/>
        <w:spacing w:lineRule="auto" w:line="360"/>
        <w:jc w:val="both"/>
        <w:rPr/>
      </w:pPr>
      <w:r>
        <w:rPr/>
        <w:t>- дети 6-7 лет: применять разнообразные способы обследования предме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роцессе усвоения программного содержания разделов: «Ознакомление с предметным окружением», «Ознакомление с социальным миром», «Ознакомление с миром природы» у детей всех возрастных групп особых затруднений не было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своения программных требований по образовательной области «Художественно-эстетическое развитие» воспитанников представлены в таблице 4.</w:t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843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имеющих средний уровень развития  в соответствии с возрастными программными требованиями (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ение </w:t>
            </w:r>
          </w:p>
          <w:p>
            <w:pPr>
              <w:pStyle w:val="Normal"/>
              <w:jc w:val="both"/>
              <w:rPr/>
            </w:pPr>
            <w:r>
              <w:rPr/>
              <w:t>к искус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тивно-модель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показатель по  групп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нний возра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лад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лад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показатель по образовательной области (средни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показатель по образовательной области (по сумме показателей среднего уровня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ыводы: 1) </w:t>
      </w:r>
      <w:r>
        <w:rPr>
          <w:bCs/>
        </w:rPr>
        <w:t>наблюдается положительная динамика усвоения образовательной области «Художественно-эстетическое развитие» во всех возрастных группах. В конце учебного года по сравнению с показателями диагностики в начале учебного года количество детей разных возрастных групп с высоким уровнем усвоения образовательной области увеличилос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 наиболее усвоенным является раздел «</w:t>
      </w:r>
      <w:r>
        <w:rPr/>
        <w:t>Конструктивно-модельная деятельность», средний показатель по образовательной области – 61,8%;</w:t>
      </w:r>
    </w:p>
    <w:p>
      <w:pPr>
        <w:pStyle w:val="Normal"/>
        <w:spacing w:lineRule="auto" w:line="360"/>
        <w:jc w:val="both"/>
        <w:rPr/>
      </w:pPr>
      <w:r>
        <w:rPr/>
        <w:t>3) наименее усвоенным является раздел «Изобразительная  деятельность», средний показатель по образовательной области – 53,5%;</w:t>
      </w:r>
    </w:p>
    <w:p>
      <w:pPr>
        <w:pStyle w:val="Normal"/>
        <w:jc w:val="both"/>
        <w:rPr/>
      </w:pPr>
      <w:r>
        <w:rPr/>
        <w:t>4) средний показатель по образовательной области по сумме показателей среднего уровня составляет 57,4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авнительные показатели усвоения детьми образовательной области «Художественно-эстетическое  развитие»  в 2019-20 уч.г. и в 2020-21 уч.г. представлены в таблице 5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552"/>
        <w:gridCol w:w="1701"/>
        <w:gridCol w:w="1848"/>
      </w:tblGrid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«Художественно-эстетическое развит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етей, имеющих высокий уровень развития (%) в 2019-20 уч.г. и в 2020-21 уч.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руппы в 2019-20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ий показатель по  группе в 2019-20 уч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руппы в 2020-21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редний показатель по  группе в 2020-21 уч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ыводы: отмечается положительная динамика во всех возрастных групп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авнительные данные средних показателей по образовательной области «Художественно-эстетическое развитие» в 2019-20 уч.г. и в 2020-21 уч.г. представлены в таблице 6.</w:t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08"/>
        <w:gridCol w:w="1962"/>
        <w:gridCol w:w="1912"/>
        <w:gridCol w:w="190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«Художественно-эстетическое  развит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ие показатели по образовательной области в 2019-20 уч.г. и в 2020-21 уч.г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ение </w:t>
            </w:r>
          </w:p>
          <w:p>
            <w:pPr>
              <w:pStyle w:val="Normal"/>
              <w:jc w:val="both"/>
              <w:rPr/>
            </w:pPr>
            <w:r>
              <w:rPr/>
              <w:t>к искусств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тивно-модельная деятельност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деятельность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 уч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1 уч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ыводы: отмечается положительная динамика по всем разделам образовательн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иболее сложными для усвоения детьми были программные задачи по следующим раздел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общение к искусству:</w:t>
      </w:r>
    </w:p>
    <w:p>
      <w:pPr>
        <w:pStyle w:val="Normal"/>
        <w:spacing w:lineRule="auto" w:line="360"/>
        <w:jc w:val="both"/>
        <w:rPr/>
      </w:pPr>
      <w:r>
        <w:rPr/>
        <w:t>-  дети 3-4 лет: различать виды искусства через художественный образ;</w:t>
      </w:r>
    </w:p>
    <w:p>
      <w:pPr>
        <w:pStyle w:val="Normal"/>
        <w:spacing w:lineRule="auto" w:line="360"/>
        <w:jc w:val="both"/>
        <w:rPr/>
      </w:pPr>
      <w:r>
        <w:rPr/>
        <w:t>- дети 4-5 лет: называть произведения людей художественных профессий; различать жанры и виды искусст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дети 5-6 лет: выделять, называть, группировать произведения по видам искусств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называть средства выразительности в скульптуре малых фор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зобразительная деятельность:</w:t>
      </w:r>
    </w:p>
    <w:p>
      <w:pPr>
        <w:pStyle w:val="Normal"/>
        <w:spacing w:lineRule="auto" w:line="360"/>
        <w:jc w:val="both"/>
        <w:rPr/>
      </w:pPr>
      <w:r>
        <w:rPr/>
        <w:t>- дети 3-4 лет: называть и подбирать оттенки цветов; рисовать карандашом, создавать несложные композиции в лепке, раскатывать комочки пластилина различными приемами; пользоваться клеем;</w:t>
      </w:r>
    </w:p>
    <w:p>
      <w:pPr>
        <w:pStyle w:val="Normal"/>
        <w:spacing w:lineRule="auto" w:line="360"/>
        <w:jc w:val="both"/>
        <w:rPr/>
      </w:pPr>
      <w:r>
        <w:rPr/>
        <w:t>- дети 4-5 лет: создавать свои художественные образы в изобразительной деятельности; закрашивать изображение в одном направлении; располагать сюжет на листе бумаги, рисовать элементы декоративной росписи, создавать в рисовании сюжетные композиции; использовать стеку при лепке, вырезать различные формы (из круга, квадрата);</w:t>
      </w:r>
    </w:p>
    <w:p>
      <w:pPr>
        <w:pStyle w:val="Normal"/>
        <w:spacing w:lineRule="auto" w:line="360"/>
        <w:jc w:val="both"/>
        <w:rPr/>
      </w:pPr>
      <w:r>
        <w:rPr/>
        <w:t>- дети 5-6 лет: передавать в изображении характерные детали, соотношение предметов и их частей по величине, расположению относительно друг друга; передавать положение предмета на листе бумаги, композиционно располагать изображения на листе бумаги, рисовать элементы декоративной росписи, передавать в лепке выразительность образа, вырезать одинаковые фигуры из бумаги, сложенной гармошкой, самостоятельно создавать игрушки для игровой деятельност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рисовать с натуры; замечать недостатки своих работ и исправлять их; изменять колористическую гамму рисунка; использовать разные движения руки при выполнении линейного рисунка карандашом, строить композицию рисунка, создавать композиции с использованием элементов декоративных росписей, передавать характерные движения и позы людей и животных в лепке, применять разные приемы вырезания при создании образ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нструктивно-модельная деятельность:</w:t>
      </w:r>
    </w:p>
    <w:p>
      <w:pPr>
        <w:pStyle w:val="Normal"/>
        <w:spacing w:lineRule="auto" w:line="360"/>
        <w:jc w:val="both"/>
        <w:rPr/>
      </w:pPr>
      <w:r>
        <w:rPr/>
        <w:t>- дети 3-4 лет: создание вариантов построек, добавляя другие детали;</w:t>
      </w:r>
    </w:p>
    <w:p>
      <w:pPr>
        <w:pStyle w:val="Normal"/>
        <w:spacing w:lineRule="auto" w:line="360"/>
        <w:jc w:val="both"/>
        <w:rPr/>
      </w:pPr>
      <w:r>
        <w:rPr/>
        <w:t>- дети 4-5 лет: использовать строительные детали с учетом их конструктивных свойств; конструировать из бумаги;</w:t>
      </w:r>
    </w:p>
    <w:p>
      <w:pPr>
        <w:pStyle w:val="Normal"/>
        <w:spacing w:lineRule="auto" w:line="360"/>
        <w:jc w:val="both"/>
        <w:rPr/>
      </w:pPr>
      <w:r>
        <w:rPr/>
        <w:t>- дети 5-6 лет: строить по рисунку, анализировать сделанные постройк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планировать процесс сооружения постройки, создавать различные конструкции по рисунку и по словесному указанию воспитател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узыкальная деятельность:</w:t>
      </w:r>
    </w:p>
    <w:p>
      <w:pPr>
        <w:pStyle w:val="Normal"/>
        <w:spacing w:lineRule="auto" w:line="360"/>
        <w:jc w:val="both"/>
        <w:rPr/>
      </w:pPr>
      <w:r>
        <w:rPr/>
        <w:t>- дети 3-4 лет: определять, сколько частей в произведении (слушание), передавать характер песни и петь в одном темпе со всеми (пение), выполнять прямой галоп, двигаться под музыку ритмично и согласно темпу (музыкально-ритмические движения), подыгрывание на детских музыкальных инструментах (игра на детских музыкальных инструментах);</w:t>
      </w:r>
    </w:p>
    <w:p>
      <w:pPr>
        <w:pStyle w:val="Normal"/>
        <w:spacing w:lineRule="auto" w:line="360"/>
        <w:jc w:val="both"/>
        <w:rPr/>
      </w:pPr>
      <w:r>
        <w:rPr/>
        <w:t>- дети 4-5 лет: замечать выразительные средства музыкального произведения (слушание), брать дыхание между короткими музыкальными фразами (пение), менять движения в соответствии с двух- и трехчастной формой музыки (музыкально-ритмические движения), подыгрывание на детских музыкальных инструментах (игра на детских музыкальных инструментах);</w:t>
      </w:r>
    </w:p>
    <w:p>
      <w:pPr>
        <w:pStyle w:val="Normal"/>
        <w:spacing w:lineRule="auto" w:line="360"/>
        <w:jc w:val="both"/>
        <w:rPr/>
      </w:pPr>
      <w:r>
        <w:rPr/>
        <w:t>- дети 5-6 лет: узнавать мелодию по отдельным фрагментам произведения (слушание);  сольно исполнять произведение без музыкального сопровождения (пение),  самостоятельно менять движения в соответствии с музыкальными фразами (музыкально-ритмические движения);  исполнять знакомые песенки в небольшой группе (игра на детских музыкальных инструментах);</w:t>
      </w:r>
    </w:p>
    <w:p>
      <w:pPr>
        <w:pStyle w:val="Normal"/>
        <w:spacing w:lineRule="auto" w:line="360"/>
        <w:jc w:val="both"/>
        <w:rPr/>
      </w:pPr>
      <w:r>
        <w:rPr/>
        <w:t>- дети 6-7 лет: усвоение музыкальных понятий (темп, ритм) (слушание), удерживать дыхание до конца фразы (пение), сохранять форму круга (музыкально-ритмические движения), играть на детских духовых музыкальных инструментах (игра на детских музыкальных инструментах)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/>
        <w:t>Наиболее  легкими  для усвоения детьми были программные задачи по следующим раздел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общение к искусству:</w:t>
      </w:r>
    </w:p>
    <w:p>
      <w:pPr>
        <w:pStyle w:val="Normal"/>
        <w:spacing w:lineRule="auto" w:line="360"/>
        <w:jc w:val="both"/>
        <w:rPr/>
      </w:pPr>
      <w:r>
        <w:rPr/>
        <w:t>- дети 3-4 лет: определять и называть характер героев кукольного тетра, называть элементарные средства выразительности;</w:t>
      </w:r>
    </w:p>
    <w:p>
      <w:pPr>
        <w:pStyle w:val="Normal"/>
        <w:spacing w:lineRule="auto" w:line="360"/>
        <w:jc w:val="both"/>
        <w:rPr/>
      </w:pPr>
      <w:r>
        <w:rPr/>
        <w:t>- дети 4-5 лет: выделять и называть сходство и различие в архитектурных постройках; узнавать и называть предметы и явления природы, окружающей действительности в художественных образах;</w:t>
      </w:r>
    </w:p>
    <w:p>
      <w:pPr>
        <w:pStyle w:val="Normal"/>
        <w:spacing w:lineRule="auto" w:line="360"/>
        <w:jc w:val="both"/>
        <w:rPr/>
      </w:pPr>
      <w:r>
        <w:rPr/>
        <w:t>- дети 5-6 лет: выделять, называть, группировать произведения по видам искусства; определять и называть отличительные особенности сказочных строений и реальных архитектурных строений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определять и называть отличительные особенности различных декоративных росписей; называть виды художественной деятельности, профессии деятелей искусст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зобразительная деятельность:</w:t>
      </w:r>
    </w:p>
    <w:p>
      <w:pPr>
        <w:pStyle w:val="Normal"/>
        <w:spacing w:lineRule="auto" w:line="360"/>
        <w:jc w:val="both"/>
        <w:rPr/>
      </w:pPr>
      <w:r>
        <w:rPr/>
        <w:t>- дети 3-4 лет: рисовать прямые линии в разных направлениях, рисовать знакомые предметы по собственному выбору, применять прием раскатывания комочка глины между ладонями прямыми движениями, предварительно выкладывать на листе бумаги готовые детали для выполнения последующей аппликации;</w:t>
      </w:r>
    </w:p>
    <w:p>
      <w:pPr>
        <w:pStyle w:val="Normal"/>
        <w:spacing w:lineRule="auto" w:line="360"/>
        <w:jc w:val="both"/>
        <w:rPr/>
      </w:pPr>
      <w:r>
        <w:rPr/>
        <w:t>- дети 4-5 лет: создавать сюжетные композиции в рисунке, передавая изображения одних и тех же предметов, видеть и называть цвета, используемые в декоративных росписях, сглаживать поверхность вылепленной фигурки, преобразовывать формы, разрезая их на части;</w:t>
      </w:r>
    </w:p>
    <w:p>
      <w:pPr>
        <w:pStyle w:val="Normal"/>
        <w:spacing w:lineRule="auto" w:line="360"/>
        <w:jc w:val="both"/>
        <w:rPr/>
      </w:pPr>
      <w:r>
        <w:rPr/>
        <w:t>- дети 5-6 лет: рисование гуашью, смешивать краски для получения новых цветов, лепить предметы конструктивным способом, создавать предметные композиции в аппликаци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проявлять самостоятельность в выборе темы, композиционного и цветового решения в рисовании, создавать скульптурные группы в лепке, составлять узоры из геометрических и растительных узоров в аппликац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нструктивно-модельная деятельность:</w:t>
      </w:r>
    </w:p>
    <w:p>
      <w:pPr>
        <w:pStyle w:val="Normal"/>
        <w:spacing w:lineRule="auto" w:line="360"/>
        <w:jc w:val="both"/>
        <w:rPr/>
      </w:pPr>
      <w:r>
        <w:rPr/>
        <w:t>- дети 3-4 лет: изменять постройки, заменяя одни детали другими;</w:t>
      </w:r>
    </w:p>
    <w:p>
      <w:pPr>
        <w:pStyle w:val="Normal"/>
        <w:spacing w:lineRule="auto" w:line="360"/>
        <w:jc w:val="both"/>
        <w:rPr/>
      </w:pPr>
      <w:r>
        <w:rPr/>
        <w:t>- дети 4-5 лет: измерять постройки;</w:t>
      </w:r>
    </w:p>
    <w:p>
      <w:pPr>
        <w:pStyle w:val="Normal"/>
        <w:spacing w:lineRule="auto" w:line="360"/>
        <w:jc w:val="both"/>
        <w:rPr/>
      </w:pPr>
      <w:r>
        <w:rPr/>
        <w:t>- дети 5-6 лет: заменять одни детали другим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определять, какие детали более всего подходят для построй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узыкальная деятельность:</w:t>
      </w:r>
    </w:p>
    <w:p>
      <w:pPr>
        <w:pStyle w:val="Normal"/>
        <w:spacing w:lineRule="auto" w:line="360"/>
        <w:jc w:val="both"/>
        <w:rPr/>
      </w:pPr>
      <w:r>
        <w:rPr/>
        <w:t>- дети 3-4 лет: понимать, определять характер музыки (слушание), передавать характер музыки (пение), маршировать вместе со всеми и индивидуально, бегать легко, в умеренном и быстром темпе под музыку (музыкально-ритмические движения);</w:t>
      </w:r>
    </w:p>
    <w:p>
      <w:pPr>
        <w:pStyle w:val="Normal"/>
        <w:spacing w:lineRule="auto" w:line="360"/>
        <w:jc w:val="both"/>
        <w:rPr/>
      </w:pPr>
      <w:r>
        <w:rPr/>
        <w:t>- дети 4-5 лет: чувствовать характер музыки, узнавать знакомые произведения (слушание), петь протяжно, подвижно, согласованно (пение), кружение по одному и в парах, выполнять пружинку (музыкально-ритмические движения);</w:t>
      </w:r>
    </w:p>
    <w:p>
      <w:pPr>
        <w:pStyle w:val="Normal"/>
        <w:spacing w:lineRule="auto" w:line="360"/>
        <w:jc w:val="both"/>
        <w:rPr/>
      </w:pPr>
      <w:r>
        <w:rPr/>
        <w:t>- дети 5-6 лет: различать звуки по высоте в пределах квинты (слушание);  своевременно начинать и заканчивать песню (пение),  выполнять простейшие перестроения (музыкально-ритмические движения)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>- дети 6-7 лет: определять жанры музыкального искусства (слушание), выразительно исполнять песни (пение), выразительно и ритмично двигаться в соответствии с характером музыки (музыкально-ритмические движения), играть на детских ударных музыкальных инструментах 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своения программных требований по образовательной области «Речевое  развитие» воспитанников представлены в таблице 7.</w:t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418"/>
        <w:gridCol w:w="1666"/>
        <w:gridCol w:w="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 «Речев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имеющих средний уровень развития  в соответствии с возрастными программными требованиями (%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всех компонентов устной речи детей (лексической стороны, грамматического строя речи, произносительной стороны речи;  связной речи – диалогической и монологической форм) в различных формах и видах дет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владение воспитанниками нормами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ий показатель</w:t>
            </w:r>
            <w:r>
              <w:rPr/>
              <w:t xml:space="preserve"> </w:t>
            </w:r>
            <w:r>
              <w:rPr>
                <w:i/>
              </w:rPr>
              <w:t>по групп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млад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лад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показатель по образовательной области (средни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показатель по образовательной области (по сумме показателей среднего уровня)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ыводы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Cs/>
        </w:rPr>
        <w:t>наблюдается положительная динамика усвоения образовательной области «Речевое развитие» во всех возрастных группах. В конце учебного года по сравнению с показателями диагностики в начале учебного года количество детей разных возрастных групп с высоким уровнем усвоения образовательной области увеличилос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 наиболее усвоенным является раздел «</w:t>
      </w:r>
      <w:r>
        <w:rPr/>
        <w:t>Практическое овладение воспитанниками нормами речи», средний показатель по образовательной области – 64%;</w:t>
      </w:r>
    </w:p>
    <w:p>
      <w:pPr>
        <w:pStyle w:val="Normal"/>
        <w:spacing w:lineRule="auto" w:line="360"/>
        <w:jc w:val="both"/>
        <w:rPr/>
      </w:pPr>
      <w:r>
        <w:rPr/>
        <w:t>3) наименее усвоенным является раздел «Развитие всех компонентов устной речи детей (лексической стороны, грамматического строя речи, произносительной стороны речи;  связной речи – диалогической и монологической форм) в различных формах и видах детской деятельности», средний показатель по образовательной области – 61,6% ;</w:t>
      </w:r>
    </w:p>
    <w:p>
      <w:pPr>
        <w:pStyle w:val="Normal"/>
        <w:jc w:val="both"/>
        <w:rPr/>
      </w:pPr>
      <w:r>
        <w:rPr/>
        <w:t>4)   средний показатель по образовательной области по сумме показателей среднего уровня составляет 62,8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авнительные показатели усвоения детьми образовательной области «Речевое  развитие» в 2016-17 уч.г. и в 2017-18 уч.г. представлены в таблице 8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10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08"/>
        <w:gridCol w:w="2551"/>
        <w:gridCol w:w="1701"/>
        <w:gridCol w:w="1707"/>
      </w:tblGrid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«Речевое развит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етей, имеющих высокий уровень развития (%) в 2019-20 уч.г. и в 2020-21 уч.г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руппы в 2019-20 уч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ий показатель по  группе в 2019-20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руппы в 2020-21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редний показатель по  группе в 2020-21 уч.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ыводы: отмечается положительная динамика во всех возрастных групп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авнительные данные средних показателей по образовательной области «Речевое развитие» в 2019-20 уч.г. и в 2020-21 уч.г. представлены в таблице 9.</w:t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«Речевое развит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ие показатели по образовательной области в 2019-20 уч.г. и в 2020-21 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всех компонентов устной речи детей (лексической стороны, грамматического строя речи, произносительной стороны речи;  связной речи – диалогической и монологической форм) в различных формах и видах дет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владение воспитанниками нормами ре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1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инамики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иболее сложными для усвоения детьми были программные задачи по следующим раздел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ормирование словаря:</w:t>
      </w:r>
    </w:p>
    <w:p>
      <w:pPr>
        <w:pStyle w:val="Normal"/>
        <w:spacing w:lineRule="auto" w:line="360"/>
        <w:jc w:val="both"/>
        <w:rPr/>
      </w:pPr>
      <w:r>
        <w:rPr/>
        <w:t>-дети 3-4 лет: усвоение и употребление  в речи прилагательных, обозначающих качества и признаки предмет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4-5 лет: использовать в речи существительные, обозначающие профессии взрослых и трудовые действия, использовать правильные формы повелительного наклонения глаголов;</w:t>
      </w:r>
    </w:p>
    <w:p>
      <w:pPr>
        <w:pStyle w:val="Normal"/>
        <w:spacing w:lineRule="auto" w:line="360"/>
        <w:jc w:val="both"/>
        <w:rPr/>
      </w:pPr>
      <w:r>
        <w:rPr/>
        <w:t>- дети 5-6 лет: употреблять в речи слова  в точном соответствии со смыслом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подбирать слова с противоположным значением; дети мало интересуются смыслом сл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ковая культура речи:</w:t>
      </w:r>
    </w:p>
    <w:p>
      <w:pPr>
        <w:pStyle w:val="Normal"/>
        <w:spacing w:lineRule="auto" w:line="360"/>
        <w:jc w:val="both"/>
        <w:rPr/>
      </w:pPr>
      <w:r>
        <w:rPr/>
        <w:t>- дети 3-4 лет: внятно произносить гласные и согласные звуки; использовать интонационную выразительность;</w:t>
      </w:r>
    </w:p>
    <w:p>
      <w:pPr>
        <w:pStyle w:val="Normal"/>
        <w:spacing w:lineRule="auto" w:line="360"/>
        <w:jc w:val="both"/>
        <w:rPr/>
      </w:pPr>
      <w:r>
        <w:rPr/>
        <w:t>- дети 4-5 лет: отчетливо произносить словосочетания произнесение сонорных и шипящих звуков;</w:t>
      </w:r>
    </w:p>
    <w:p>
      <w:pPr>
        <w:pStyle w:val="Normal"/>
        <w:spacing w:lineRule="auto" w:line="360"/>
        <w:jc w:val="both"/>
        <w:rPr/>
      </w:pPr>
      <w:r>
        <w:rPr/>
        <w:t xml:space="preserve">- дети 5-6 лет: интонационная выразительность речи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использовать интонационную выразительность, находить слова с определенным звуком в предложен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рамматический строй речи:</w:t>
      </w:r>
    </w:p>
    <w:p>
      <w:pPr>
        <w:pStyle w:val="Normal"/>
        <w:spacing w:lineRule="auto" w:line="360"/>
        <w:jc w:val="both"/>
        <w:rPr/>
      </w:pPr>
      <w:r>
        <w:rPr/>
        <w:t>- дети 3-4 лет: согласовывать существительные с прилагательными в роде, числе и падеже, получение из нераспространенных простых предложений распространенные путем введения в них определений, дополнений, обстоятельств;</w:t>
      </w:r>
    </w:p>
    <w:p>
      <w:pPr>
        <w:pStyle w:val="Normal"/>
        <w:spacing w:lineRule="auto" w:line="360"/>
        <w:jc w:val="both"/>
        <w:rPr/>
      </w:pPr>
      <w:r>
        <w:rPr/>
        <w:t>- дети 4-5 лет: образовывать форму множественного числа существительных (обозначающих детенышей животных) и употреблять их в именительном и винительном падежах, заменять часто используемые  указательные местоимения и наречия (там, туда, такой, этот) на более точные выразительные слова;</w:t>
      </w:r>
    </w:p>
    <w:p>
      <w:pPr>
        <w:pStyle w:val="Normal"/>
        <w:spacing w:lineRule="auto" w:line="360"/>
        <w:jc w:val="both"/>
        <w:rPr/>
      </w:pPr>
      <w:r>
        <w:rPr/>
        <w:t>- дети 5-6 лет: подбор и употребление в речи слова со сходным значением, употреблять прилагательные и наречия в сравнительной степени, употреблять несклоняемые существительные, усвоение разных способов образования слов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строить сложноподчиненные предложения, согласование слов в предложен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вязная речь:</w:t>
      </w:r>
    </w:p>
    <w:p>
      <w:pPr>
        <w:pStyle w:val="Normal"/>
        <w:spacing w:lineRule="auto" w:line="360"/>
        <w:jc w:val="both"/>
        <w:rPr/>
      </w:pPr>
      <w:r>
        <w:rPr/>
        <w:t>- дети 3-4 лет: рассказывать по предметной картинке, вести диалог;</w:t>
      </w:r>
    </w:p>
    <w:p>
      <w:pPr>
        <w:pStyle w:val="Normal"/>
        <w:spacing w:lineRule="auto" w:line="360"/>
        <w:jc w:val="both"/>
        <w:rPr/>
      </w:pPr>
      <w:r>
        <w:rPr/>
        <w:t>- дети 4-5 лет: рассказывать по предметной картинке, описывать сюжетную картину;</w:t>
      </w:r>
    </w:p>
    <w:p>
      <w:pPr>
        <w:pStyle w:val="Normal"/>
        <w:spacing w:lineRule="auto" w:line="360"/>
        <w:jc w:val="both"/>
        <w:rPr/>
      </w:pPr>
      <w:r>
        <w:rPr/>
        <w:t>- дети 5-6 лет: рассказывать по сюжетной картине, рассказывать из личного опыт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дети 6-7 лет: использовать предложенный алгоритм рассказа, составлять рассказы по картин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готовка к обучению грамоте:</w:t>
      </w:r>
    </w:p>
    <w:p>
      <w:pPr>
        <w:pStyle w:val="Normal"/>
        <w:spacing w:lineRule="auto" w:line="360"/>
        <w:jc w:val="both"/>
        <w:rPr/>
      </w:pPr>
      <w:r>
        <w:rPr/>
        <w:t xml:space="preserve">- дети 6-7 лет: анализ предложения.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/>
        <w:t>Наиболее легкими для усвоения детьми были программные задачи по следующим раздел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ормирование словаря:</w:t>
      </w:r>
    </w:p>
    <w:p>
      <w:pPr>
        <w:pStyle w:val="Normal"/>
        <w:spacing w:lineRule="auto" w:line="360"/>
        <w:jc w:val="both"/>
        <w:rPr/>
      </w:pPr>
      <w:r>
        <w:rPr/>
        <w:t>- дети 3-4 лет: использовать в речи обобщающие слова;</w:t>
      </w:r>
    </w:p>
    <w:p>
      <w:pPr>
        <w:pStyle w:val="Normal"/>
        <w:spacing w:lineRule="auto" w:line="360"/>
        <w:jc w:val="both"/>
        <w:rPr/>
      </w:pPr>
      <w:r>
        <w:rPr/>
        <w:t>- дети 4-5 лет: употреблять в речи названия предметов, их частей, материалов, из которых они сделаны;</w:t>
      </w:r>
    </w:p>
    <w:p>
      <w:pPr>
        <w:pStyle w:val="Normal"/>
        <w:spacing w:lineRule="auto" w:line="360"/>
        <w:jc w:val="both"/>
        <w:rPr/>
      </w:pPr>
      <w:r>
        <w:rPr/>
        <w:t>- дети 5-6 лет: использовать в речи слова, обозначающие предметы ближайшего бытового окружения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использовать в речи природоведческий, обществоведческий словар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ковая культура речи:</w:t>
      </w:r>
    </w:p>
    <w:p>
      <w:pPr>
        <w:pStyle w:val="Normal"/>
        <w:spacing w:lineRule="auto" w:line="360"/>
        <w:jc w:val="both"/>
        <w:rPr/>
      </w:pPr>
      <w:r>
        <w:rPr/>
        <w:t>- дети 3-4 лет: внятно произносить гласные звуки в словах;</w:t>
      </w:r>
    </w:p>
    <w:p>
      <w:pPr>
        <w:pStyle w:val="Normal"/>
        <w:spacing w:lineRule="auto" w:line="360"/>
        <w:jc w:val="both"/>
        <w:rPr/>
      </w:pPr>
      <w:r>
        <w:rPr/>
        <w:t>- дети 4-5 лет: различать на слух и называть слова, начинающиеся на определенный звук;</w:t>
      </w:r>
    </w:p>
    <w:p>
      <w:pPr>
        <w:pStyle w:val="Normal"/>
        <w:spacing w:lineRule="auto" w:line="360"/>
        <w:jc w:val="both"/>
        <w:rPr/>
      </w:pPr>
      <w:r>
        <w:rPr/>
        <w:t>- дети 5-6 лет: подбор существительных к прилагательным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использовать бытовой словар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рамматический строй речи:</w:t>
      </w:r>
    </w:p>
    <w:p>
      <w:pPr>
        <w:pStyle w:val="Normal"/>
        <w:spacing w:lineRule="auto" w:line="360"/>
        <w:jc w:val="both"/>
        <w:rPr/>
      </w:pPr>
      <w:r>
        <w:rPr/>
        <w:t>- дети 3-4 лет: употреблять существительные с предлогами;</w:t>
      </w:r>
    </w:p>
    <w:p>
      <w:pPr>
        <w:pStyle w:val="Normal"/>
        <w:spacing w:lineRule="auto" w:line="360"/>
        <w:jc w:val="both"/>
        <w:rPr/>
      </w:pPr>
      <w:r>
        <w:rPr/>
        <w:t>- дети 4-5 лет: употреблять существительные в именительном и винительном падежах;</w:t>
      </w:r>
    </w:p>
    <w:p>
      <w:pPr>
        <w:pStyle w:val="Normal"/>
        <w:spacing w:lineRule="auto" w:line="360"/>
        <w:jc w:val="both"/>
        <w:rPr/>
      </w:pPr>
      <w:r>
        <w:rPr/>
        <w:t>- дети 5-6 лет: согласовывать в предложениях существительные с прилагательными и числительным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образовывать однокоренные слова (по образцу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вязная речь:</w:t>
      </w:r>
    </w:p>
    <w:p>
      <w:pPr>
        <w:pStyle w:val="Normal"/>
        <w:spacing w:lineRule="auto" w:line="360"/>
        <w:jc w:val="both"/>
        <w:rPr/>
      </w:pPr>
      <w:r>
        <w:rPr/>
        <w:t>- дети 3-4 лет: доброжелательно общаться друг с другом;</w:t>
      </w:r>
    </w:p>
    <w:p>
      <w:pPr>
        <w:pStyle w:val="Normal"/>
        <w:spacing w:lineRule="auto" w:line="360"/>
        <w:jc w:val="both"/>
        <w:rPr/>
      </w:pPr>
      <w:r>
        <w:rPr/>
        <w:t>- дети 4-5 лет: понятно для слушателей отвечать на вопросы и задавать их;</w:t>
      </w:r>
    </w:p>
    <w:p>
      <w:pPr>
        <w:pStyle w:val="Normal"/>
        <w:spacing w:lineRule="auto" w:line="360"/>
        <w:jc w:val="both"/>
        <w:rPr/>
      </w:pPr>
      <w:r>
        <w:rPr/>
        <w:t>- дети 5-6 лет: рассказывать о предмете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составлять рассказы из личного опыта и творческое рассказыва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готовка к обучению грамоте:</w:t>
      </w:r>
    </w:p>
    <w:p>
      <w:pPr>
        <w:pStyle w:val="Normal"/>
        <w:spacing w:lineRule="auto" w:line="360"/>
        <w:jc w:val="both"/>
        <w:rPr/>
      </w:pPr>
      <w:r>
        <w:rPr/>
        <w:t xml:space="preserve">- дети 6-7 лет: составлять слова из слог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авнение средних показателей результатов по блоку «Обучение» (по сумме показателей среднего уровня)  в 2020-21уч.г. представлены в таблице 10.</w:t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 xml:space="preserve">Сравнение средних показателей результатов по блоку «Обучение»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 сумме показателей среднего уровн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оказатель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вод: в  2020-21 уч.г.  наиболее усвоенной детьми является образовательная область «Познавательное развитие», средний показатель – 68%; наименее усвоенной – образовательная область «Художественно-эстетическое развитие», средний показатель – 57,4 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авнение средних показателей результатов по блоку «Обучение» (по сумме показателей среднего уровня) в 2019-20 учебном году и 2020-21 учебном году представлены в таблице 11.</w:t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Таблица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од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вод: в 2020-21 уч.году результаты обученности детей по всем образовательным областям значительно улучшились:</w:t>
      </w:r>
    </w:p>
    <w:p>
      <w:pPr>
        <w:pStyle w:val="Normal"/>
        <w:spacing w:lineRule="auto" w:line="360"/>
        <w:jc w:val="both"/>
        <w:rPr/>
      </w:pPr>
      <w:r>
        <w:rPr/>
        <w:t>1) по области «Познавательное развитие» средние показатели увеличились на 22% и составляют 68%;</w:t>
      </w:r>
    </w:p>
    <w:p>
      <w:pPr>
        <w:pStyle w:val="Normal"/>
        <w:spacing w:lineRule="auto" w:line="360"/>
        <w:jc w:val="both"/>
        <w:rPr/>
      </w:pPr>
      <w:r>
        <w:rPr/>
        <w:t>2) по области «Художественно-эстетическое развитие» средние показатели увеличились на 17,8% и составляют 57,4%;</w:t>
      </w:r>
    </w:p>
    <w:p>
      <w:pPr>
        <w:pStyle w:val="Normal"/>
        <w:spacing w:lineRule="auto" w:line="360"/>
        <w:jc w:val="both"/>
        <w:rPr/>
      </w:pPr>
      <w:r>
        <w:rPr/>
        <w:t>3) по области «Речевое развитие» средние показатели увеличились на 12,8% и составляют 62,8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щая тенденция затруднений  педагогов проявляется в 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hanging="390"/>
        <w:jc w:val="both"/>
        <w:rPr/>
      </w:pPr>
      <w:r>
        <w:rPr/>
        <w:t>Воспитатели групп раннего возраста и первой младшей группы  испытывают затруднения в планировании и проведении непосредственно образовательной деятельности, не всегда верно используют методы и прием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390"/>
        <w:jc w:val="both"/>
        <w:rPr/>
      </w:pPr>
      <w:r>
        <w:rPr/>
        <w:t xml:space="preserve"> </w:t>
      </w:r>
      <w:r>
        <w:rPr/>
        <w:t>У некоторых воспитателей, независимо от стажа, нет системности в планировании и проведении НОД.</w:t>
      </w:r>
    </w:p>
    <w:p>
      <w:pPr>
        <w:pStyle w:val="Normal"/>
        <w:numPr>
          <w:ilvl w:val="0"/>
          <w:numId w:val="4"/>
        </w:numPr>
        <w:spacing w:lineRule="auto" w:line="360"/>
        <w:ind w:left="0" w:hanging="390"/>
        <w:jc w:val="both"/>
        <w:rPr/>
      </w:pPr>
      <w:r>
        <w:rPr/>
        <w:t>Ряд педагогов испытывает затруднение в правильной реализации методов и прием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процессе учебного года были проведены оперативные проверки реализации задач образовательных областей (блок «Обучение»), в ходе которых было выявлены </w:t>
      </w:r>
      <w:r>
        <w:rPr>
          <w:b/>
        </w:rPr>
        <w:t>трудности педагогов по областям образовательной деятельност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Речевое развитие детей.</w:t>
      </w:r>
    </w:p>
    <w:p>
      <w:pPr>
        <w:pStyle w:val="Normal"/>
        <w:spacing w:lineRule="auto" w:line="360"/>
        <w:jc w:val="both"/>
        <w:rPr/>
      </w:pPr>
      <w:r>
        <w:rPr/>
        <w:t>1. Молодые специалисты испытывают трудности в планировании занятий по речевому развитию, не достаточно охвачены все области речевого развития – больше внимания следует уделить собственно речи детей, учить высказывать свои мысли полными предложениями, переводить пассивный словарный запас в активный.</w:t>
      </w:r>
    </w:p>
    <w:p>
      <w:pPr>
        <w:pStyle w:val="Normal"/>
        <w:spacing w:lineRule="auto" w:line="360"/>
        <w:jc w:val="both"/>
        <w:rPr/>
      </w:pPr>
      <w:r>
        <w:rPr/>
        <w:t xml:space="preserve">2. Недостаточное использование средств выразительности языка в речевом образце воспитателя, недостаточно грамотное построение фразы воспитателем, замечены ошибки в произношении сл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Ошибки воспитателей в использовании приема вопросов при проведении занятий по речевому развит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Познавательное развитие  </w:t>
      </w:r>
      <w:r>
        <w:rPr/>
        <w:t>(Мир природы, предметный мир, социальный мир)</w:t>
      </w:r>
    </w:p>
    <w:p>
      <w:pPr>
        <w:pStyle w:val="Normal"/>
        <w:spacing w:lineRule="auto" w:line="360"/>
        <w:jc w:val="both"/>
        <w:rPr/>
      </w:pPr>
      <w:r>
        <w:rPr/>
        <w:t>1. Недостаточная эффективность работы педагогов по организации и руководству опытно – экспериментальной деятельностью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Молодые специалисты испытывают трудности в решении проблемных педагогических ситуаций.</w:t>
      </w:r>
    </w:p>
    <w:p>
      <w:pPr>
        <w:pStyle w:val="Normal"/>
        <w:spacing w:lineRule="auto" w:line="360"/>
        <w:jc w:val="both"/>
        <w:rPr/>
      </w:pPr>
      <w:r>
        <w:rPr/>
        <w:t>3. Недостаточно планирования экспериментальной работы на прогулках, нет системности в наблюдениях и беседах, отражении в календаре природы ежедневных изменений в погоде (на данный момент к работе приняты разработанные конспекты прогулок для каждой возрастной группы, что в дальнейшем должно улучшить системность в проведении)</w:t>
      </w:r>
    </w:p>
    <w:p>
      <w:pPr>
        <w:pStyle w:val="Normal"/>
        <w:spacing w:lineRule="auto" w:line="360"/>
        <w:jc w:val="both"/>
        <w:rPr/>
      </w:pPr>
      <w:r>
        <w:rPr/>
        <w:t>4. Присутствует неосознанное или недостаточно внимательное, аккуратное    отношение к природе у детей младшего и среднего дошкольного возраста, что вызвано недостаточным вниманием педагогов к вопросам эколог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Формирование элементарных математических представлений</w:t>
      </w:r>
    </w:p>
    <w:p>
      <w:pPr>
        <w:pStyle w:val="Normal"/>
        <w:spacing w:lineRule="auto" w:line="360"/>
        <w:jc w:val="both"/>
        <w:rPr/>
      </w:pPr>
      <w:r>
        <w:rPr/>
        <w:t>1.Мало внимания уделяется организации игрового обучения  детей.</w:t>
      </w:r>
    </w:p>
    <w:p>
      <w:pPr>
        <w:pStyle w:val="Normal"/>
        <w:spacing w:lineRule="auto" w:line="360"/>
        <w:jc w:val="both"/>
        <w:rPr/>
      </w:pPr>
      <w:r>
        <w:rPr/>
        <w:t>2.Недостаточное использование заданий на логику на занятиях по ФЭМП.</w:t>
      </w:r>
    </w:p>
    <w:p>
      <w:pPr>
        <w:pStyle w:val="Normal"/>
        <w:spacing w:lineRule="auto" w:line="360"/>
        <w:jc w:val="both"/>
        <w:rPr/>
      </w:pPr>
      <w:r>
        <w:rPr/>
        <w:t>3.Воспитатели старших дошкольников испытывают определенные трудности в обучении дошкольников умению формулировать самостоятельно вопросы при решении познавательных задач.</w:t>
      </w:r>
    </w:p>
    <w:p>
      <w:pPr>
        <w:pStyle w:val="Normal"/>
        <w:spacing w:lineRule="auto" w:line="360"/>
        <w:jc w:val="both"/>
        <w:rPr/>
      </w:pPr>
      <w:r>
        <w:rPr/>
        <w:t>4. Недостаточно используются дидактические математические игры на занятиях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снование основной проблемы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Дошкольный возраст - это период активного усвоения ребенком разговорного языка, становления и развития всех сторон реч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 xml:space="preserve">Связная речь  вбирает в себя все достижения ребёнка в овладении родным языком. По тому, как дети строят связное высказывание, можно судить об уровне их речевого развития. В силу современных реалий дети и родители не читают и не слушают достаточное количество художественной литературы. 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Наблюдения показывают, что у многих детей не развита не только связная речь, но и интонационная выразительность речи, звуковая культура речи. Поэтому проблема развития речи является одной из актуальных и задача воспитателя, вовремя обратить внимание на речевое развитие ребенка, так как с речью ребенка к моменту поступления в школу может возникнуть множество проблем таких, как:</w:t>
      </w:r>
    </w:p>
    <w:p>
      <w:pPr>
        <w:pStyle w:val="Style19"/>
        <w:spacing w:lineRule="auto" w:line="360" w:before="0" w:after="0"/>
        <w:jc w:val="both"/>
        <w:rPr/>
      </w:pPr>
      <w:r>
        <w:rPr/>
        <w:t>- односложная, состоящая из простых предложений речь (так называемая «ситуативная» речь).</w:t>
      </w:r>
    </w:p>
    <w:p>
      <w:pPr>
        <w:pStyle w:val="Style19"/>
        <w:spacing w:lineRule="auto" w:line="360" w:before="0" w:after="0"/>
        <w:jc w:val="both"/>
        <w:rPr/>
      </w:pPr>
      <w:r>
        <w:rPr/>
        <w:t>-  бедность речи, недостаточный словарный запас;</w:t>
      </w:r>
    </w:p>
    <w:p>
      <w:pPr>
        <w:pStyle w:val="Style19"/>
        <w:spacing w:lineRule="auto" w:line="360" w:before="0" w:after="0"/>
        <w:jc w:val="both"/>
        <w:rPr/>
      </w:pPr>
      <w:r>
        <w:rPr/>
        <w:t>-  «замусоривание» речи сленговыми словами (результат просмотров телевизионных передач), употребление нелитературных слов и выражений; бедная диалогическая речь: неспособность грамотно и доступно сформулировать вопрос, построить краткий или развернутый ответ, если это необходимо и уместно;</w:t>
      </w:r>
    </w:p>
    <w:p>
      <w:pPr>
        <w:pStyle w:val="Style19"/>
        <w:spacing w:lineRule="auto" w:line="360" w:before="0" w:after="0"/>
        <w:jc w:val="both"/>
        <w:rPr/>
      </w:pPr>
      <w:r>
        <w:rPr/>
        <w:t>- неспособность построить монолог: например, сюжетный или описательный рассказ на предложенную тему, пересказ текста своими словами;</w:t>
      </w:r>
    </w:p>
    <w:p>
      <w:pPr>
        <w:pStyle w:val="Style19"/>
        <w:spacing w:lineRule="auto" w:line="360" w:before="0" w:after="0"/>
        <w:jc w:val="both"/>
        <w:rPr/>
      </w:pPr>
      <w:r>
        <w:rPr/>
        <w:t>- отсутствие логического обоснования своих утверждений и выводов;</w:t>
      </w:r>
    </w:p>
    <w:p>
      <w:pPr>
        <w:pStyle w:val="Style19"/>
        <w:spacing w:lineRule="auto" w:line="360" w:before="0" w:after="0"/>
        <w:jc w:val="both"/>
        <w:rPr>
          <w:i/>
          <w:i/>
        </w:rPr>
      </w:pPr>
      <w:r>
        <w:rPr/>
        <w:t>- отсутствие навыков культуры речи: неумение использовать интонации, регулировать громкость голоса и темп речи и т.д.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3 Результаты формирования интегративных качеств у детей подготовительной к школе группы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ети подготовительной группы имеют представления об официальных и неофициальных символах России  (герб, флаг, гимн), о защитниках Отечества, столице России, Великой Отечественной войне, о родном крае, народных промыслах и ремеслах тверской области, народно-прикладном искусстве. Некоторые дети находят поддержку этих знаний и патриотического отношения к Родине в своей семье, ведется работа с родителя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нания о нравственных качествах  и правилах культурного поведения сформированы у большинства детей подготовительной группы. Проявляется интерес к своей семье, социальным явлениям, к жизни людей в своей стран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 большинства детей сформирована положительная учебная мотивация, приобретены необходимые навыки для получения знаний и контроля своего поведения. Появляется уверенность в себе и положительная самооцен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днако у небольшой части детей поведение неустойчиво и ситуативно, определяется непосредственным побуждением. Привычка самостоятельно следовать правилам поведения не сформирована, подвержены действию по образцу и показу. Отношение к будущему у этой части детей неопределенно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Вывод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 результатам обследования можно говорить о достаточно высоком развитии интегративных качеств воспитанников ДОУ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иболее успешными в освоении оказались следующие интегративные качества дошкольников: «Творчески мыслящий», «Эмоционально отзывчивый», «Сформированы универсальные предпосылки учебной деятельности», «Сформированы умения и навыки решения педагогических и коммуникативных ситуаций»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казателем, который находится в пределах средних результатов стал показатель «Способный решать интеллектуальные и личностные задачи», «Физически развитый»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ровень сформированности интегративных качеств,  соответствует   требованиям к выпускнику ДОУ - значительное большинство детей подготовительной к школе группы имеют высокий уровень развития интегративных качест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2.1   Анализ результатов качества воспитания воспитан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2. Анализ выполнения цели и задач по воспитанию дошкольников  за предыдущий учебный год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2020-21 уч.г. были поставлены следующие цель и задачи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FF0000"/>
        </w:rPr>
      </w:pPr>
      <w:r>
        <w:rPr>
          <w:b/>
        </w:rPr>
        <w:t>Цель: повышение качества творческой деятельности у детей дошкольного возраста через создание условий для развития детской инициативы и творческих способностей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1.2.2 Задач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1. Задача, направленная на создание организационно- педагогических условий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оздать систему организационно – педагогических мероприятий, направленных на реализацию задач по повышению качества творческ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 xml:space="preserve">  </w:t>
      </w:r>
      <w:r>
        <w:rPr>
          <w:i/>
        </w:rPr>
        <w:t xml:space="preserve">2. Задача, направленная на создание кадровых условий.  </w:t>
      </w:r>
      <w:r>
        <w:rPr/>
        <w:t>Повысить уровень профессиональной компетенции педагогов в реализации задач по повышению качества творческой деятельности через создание условий для развития детской инициативы и самостоятель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Задача, направленная на создание методических условий.</w:t>
      </w:r>
    </w:p>
    <w:p>
      <w:pPr>
        <w:pStyle w:val="Normal"/>
        <w:spacing w:lineRule="auto" w:line="360"/>
        <w:jc w:val="both"/>
        <w:rPr/>
      </w:pPr>
      <w:r>
        <w:rPr/>
        <w:t>Систематизировать методическую  работу с кадрами по повышению профессионального мастерства в вопросах вариативности методов и технологий для развития творческой инициатив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Задача, направленная на создание материально – технических условий.</w:t>
      </w:r>
    </w:p>
    <w:p>
      <w:pPr>
        <w:pStyle w:val="Normal"/>
        <w:spacing w:lineRule="auto" w:line="360"/>
        <w:jc w:val="both"/>
        <w:rPr/>
      </w:pPr>
      <w:r>
        <w:rPr/>
        <w:t>Преобразовать предметно – пространственную развивающую среду для вариативности выбора материалов и способов творческого самовыражения в соответствии с возрастом дете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5.Задача, направленная на создание финансовых условий.</w:t>
      </w:r>
    </w:p>
    <w:p>
      <w:pPr>
        <w:pStyle w:val="Normal"/>
        <w:spacing w:lineRule="auto" w:line="360"/>
        <w:jc w:val="both"/>
        <w:rPr/>
      </w:pPr>
      <w:r>
        <w:rPr/>
        <w:t>Обеспечить расходование средств в соответствии с финансово – хозяйственным план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Задача, направленная на взаимодействие с родителями.</w:t>
      </w:r>
    </w:p>
    <w:p>
      <w:pPr>
        <w:pStyle w:val="Normal"/>
        <w:spacing w:lineRule="auto" w:line="360"/>
        <w:jc w:val="both"/>
        <w:rPr/>
      </w:pPr>
      <w:r>
        <w:rPr/>
        <w:t>Способствовать повышению педагогических знаний родителей о методах и приемах воспитания творческой инициативности и самостоятельности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феврале  месяце эта проблема рассматривалась на педагогическом совете на тему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Повышение качества творческой деятельности у детей дошкольного возраста через создание условий для развития детской инициативы и творческих способностей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 </w:t>
      </w:r>
      <w:r>
        <w:rPr/>
        <w:t>Педагогическому совету предшествовали открытые просмотры по реализации и повышению  творческой инициативы и воображения воспитанников в режиме дня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1. Гудовичева Г.Н., Исаева О.С. Режимный момент – прогулка. Задание придумать, назвать кого слепили из снега, на что похоже</w:t>
      </w:r>
    </w:p>
    <w:p>
      <w:pPr>
        <w:pStyle w:val="Normal"/>
        <w:spacing w:lineRule="auto" w:line="360"/>
        <w:jc w:val="both"/>
        <w:rPr/>
      </w:pPr>
      <w:r>
        <w:rPr/>
        <w:t xml:space="preserve">2. Губкина А.Е., Васильева Т.В. Занятие по конструированию– постройки из нетрадиционного материала </w:t>
      </w:r>
    </w:p>
    <w:p>
      <w:pPr>
        <w:pStyle w:val="Normal"/>
        <w:spacing w:lineRule="auto" w:line="360"/>
        <w:jc w:val="both"/>
        <w:rPr/>
      </w:pPr>
      <w:r>
        <w:rPr/>
        <w:t>3. Плаксеева Е.А, Мищенко И.А. Занятие – Задание: сделать что угодно из листа бумаги</w:t>
      </w:r>
    </w:p>
    <w:p>
      <w:pPr>
        <w:pStyle w:val="Normal"/>
        <w:spacing w:lineRule="auto" w:line="360"/>
        <w:jc w:val="both"/>
        <w:rPr/>
      </w:pPr>
      <w:r>
        <w:rPr/>
        <w:t>4. Троицкая О.Н., Мицевичюс А.И.  Занятие –лепка. Задание: взять разноцветный пластилин, слепить что угодно, придумать что это или кто это</w:t>
      </w:r>
    </w:p>
    <w:p>
      <w:pPr>
        <w:pStyle w:val="Normal"/>
        <w:spacing w:lineRule="auto" w:line="360"/>
        <w:jc w:val="both"/>
        <w:rPr/>
      </w:pPr>
      <w:r>
        <w:rPr/>
        <w:t>5. Герасимова В.Е., Смирнова Е.И. Режимный момент – подготовка ко сну. Задание: придумать что-то и выложить из своих снятый вещей (колготок, футболки, майки)</w:t>
      </w:r>
    </w:p>
    <w:p>
      <w:pPr>
        <w:pStyle w:val="Normal"/>
        <w:spacing w:lineRule="auto" w:line="360"/>
        <w:jc w:val="both"/>
        <w:rPr/>
      </w:pPr>
      <w:r>
        <w:rPr/>
        <w:t>6. Левитина А.Ф., Ловягина М.А. Режимный момент – мытье рук после прогулки.  Задание: сделать мыльную пены, перекладывать из руки в руку, придумать на что она похож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результате реализации идей по развитию творческой инициативы  в детях были активизировано воображение, осуществлялась поддержка детской инициативы и самостоятельности Участие в реализации задачи в полной мере смогли принять все возрастные группы ДОУ. Открытые просмотры проводились старшим воспитателем Акуленко О.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роцедуру тематического контроля были включены следующие вопросы:</w:t>
      </w:r>
    </w:p>
    <w:p>
      <w:pPr>
        <w:pStyle w:val="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тоги опроса педагогов  по системе воспитания дошкольников разных возрастов,  собственного уровня творческой активности и инициативы, влияние на детский коллектив в ходе воспитания таких качеств как инициатива и самостоятельность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просмотр уголков творчества во всех возрастных группах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методы и приемы воспитателя, направленные на оптимизацию работы по художественно-эстетическому развитию, развитию  качеств, способствующих самостоятельному выбору занятия и приемов реализации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нформационно-аналитическая справка по итогам проведения тематического контроля была представлена на педагогическом совет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ализации намеченной цели способствовали следующие мероприятия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 первой задаче</w:t>
      </w:r>
      <w:r>
        <w:rPr/>
        <w:t>, создание организационно-педагогических условий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- </w:t>
      </w:r>
      <w:r>
        <w:rPr>
          <w:lang w:eastAsia="en-US"/>
        </w:rPr>
        <w:t xml:space="preserve"> Смотр центров художественно-эстетического творчества «Мы творим в детском саду»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Целью создания такого мероприятия является развитие в детях творческого потенциала,  способностей, стремления к самовыражению Активное участие принимают родители, творчески выражаясь и вовлекаясь в непосредственную образовательную деятельность. Большинство воспитанников и родителей приняли участие в смотре, изготовили красивые работы, рисунки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- </w:t>
      </w:r>
      <w:r>
        <w:rPr/>
        <w:t>Тематическая неделя на тему: "Я творю»</w:t>
      </w:r>
    </w:p>
    <w:p>
      <w:pPr>
        <w:pStyle w:val="Normal"/>
        <w:spacing w:lineRule="auto" w:line="360"/>
        <w:jc w:val="both"/>
        <w:rPr/>
      </w:pPr>
      <w:r>
        <w:rPr/>
        <w:t>Содержание данной тематической недели отразилось в многочисленных масте-классах по различным техникам. В результате реализации программы недели были просмотрены моменты организации в режиме дня активностей на развитие творческой инициативы и воображения.</w:t>
      </w:r>
    </w:p>
    <w:p>
      <w:pPr>
        <w:pStyle w:val="Normal"/>
        <w:spacing w:lineRule="auto" w:line="360"/>
        <w:jc w:val="both"/>
        <w:rPr/>
      </w:pPr>
      <w:r>
        <w:rPr/>
        <w:t xml:space="preserve">В 1 младшей группе детям было предложено развитие инициативы в режимном моменте прогулка. На прогулке сделать из снега то, что они захотят. После этого, дети не предложили варианты и не начали активно строить. Педагог Гудовичева Г.Н. начала </w:t>
      </w:r>
      <w:bookmarkStart w:id="0" w:name="_GoBack"/>
      <w:bookmarkEnd w:id="0"/>
      <w:r>
        <w:rPr/>
        <w:t>делать из снега крепость, спросила детей – похоже ли на крепость? А так как поделка была на столе, то дети сказали, что это похоже на большой торт и продолжили постройку «торта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акже были предложены материалы для творчества, дети рисовали красками и могли взять любые другие материалы.  В нарисованных мазках педагоги предложили узнать «кто это пробежал» - следы звере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акже детям были выданы носовые платочки и задание, свернуть платочек так, чтобы было на что то походе. Дети сделали хобот слона, трубочку, пирожок. Фантазия детей 2-3 лет еще не достаточно развита в силу небольшого жизненного опыта, однако правильная работа педагогов может улучшить ее развити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группе раннего возраста детям было предложено построить гараж для машины из любых материалов. Однако дети данного возраста выбрали традиционный материал – кубики. Вариантом могло стать то, что кубиков не было бы на месте и тогда дети проявили фантазию и инициативу.</w:t>
      </w:r>
    </w:p>
    <w:p>
      <w:pPr>
        <w:pStyle w:val="Normal"/>
        <w:spacing w:lineRule="auto" w:line="360"/>
        <w:jc w:val="both"/>
        <w:rPr/>
      </w:pPr>
      <w:r>
        <w:rPr/>
        <w:t>Во 2 младшей группе детям было предложено в режимном моменте мытье рук творческое задание – придумать что получилось из мыльной пены, на что она похожа. Однако дети не проявили фантазии, низкий уровень воображения. Ответы были на пену, на мыло. Попытки педагога развить фантазию  и представить что это могло быть на небе или в воде не дали результата. Ответы были те же – пена, мыло.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/>
      </w:pPr>
      <w:r>
        <w:rPr/>
        <w:t>В средней группе педагогом Плаксеевой Е.А. детям было предложено в свободной деятельности выбрать 3 любые краски и нарисовать картину, чтобы попасть в сказку. Большинство детей изобразило полосатые ковры, однако объяснение на вопрос «Что на рисунке» было разное. Вторым экспериментом было развитие воображения и творческой инициативы в свободной деятельности. Детям были предложены белые листы бумаги формата А4 и озвучено, что можно сделать из них что угодно, любой предмет. Дети в большинстве своем проявили инициативу, варианты использования листа стали – подзорная труба, барабан, бинокль, остров, веер, кошелек, сирена от полицейской машины и многое другое. Кто-то разорвал лист, кто сложил пополам, кто-то дополнил другими предметами. Следовательно, дети среднего дошкольного возраста уже активно и осознанно проявляют инициативу и творческий подход к заданиям.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/>
      </w:pPr>
      <w:r>
        <w:rPr/>
        <w:t>Детям старшей группы педагогом Троицкой О.Н. было предложено в свободной деятельности слепить героев любимой сказки – получились колобок, репка, русалочка и др. Похожих работ не было. В этом возрасте дети имеют собственные представления и приоритеты, что и отражается в творческой деятельности. Любят рисовать на свободные темы, лепить по замыслу, обыгрывая сказки.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/>
      </w:pPr>
      <w:r>
        <w:rPr/>
        <w:t>В подготовительной к школе группе воспитатель Смирнова Е.И. провела в режимном моменте подготовка ко сну работу по развитию инициативы и творческой активности. Детям было предложено сложить одежду на стуле не как обычно, а с фантазией – сделать из нее какой то предмет или животное, то,что понравится. Дети проявили огромный интерес – появились сердечки из колготок, смайлики, кошки, балерины и торты.  Чтобы дети успокоились и быстрее уснули педагог предложила запомнить свой сон и нарисовать после подъёма.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Стоит отметить, что все задания были восприняты детьми с удовольствием и были положитель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Организация конкурса детского творчества на тему: «Я художник, я так вижу» на муниципальном уровне. В конкурсе приняли участие 5 детских работ от ДОУ. По результатам конкурса 1 место заняла воспитанница подготовительной группы Лумпова Варвара с работой «Космос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 второй задаче</w:t>
      </w:r>
      <w:r>
        <w:rPr/>
        <w:t>, проводились мероприятия, направленные на повышение квалификации педагогов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ланирование продуктивной творческой деятельности в календарном плане воспитателя</w:t>
      </w:r>
    </w:p>
    <w:p>
      <w:pPr>
        <w:pStyle w:val="Normal"/>
        <w:spacing w:lineRule="auto" w:line="360"/>
        <w:jc w:val="both"/>
        <w:rPr/>
      </w:pPr>
      <w:r>
        <w:rPr/>
        <w:t>- консультация для педагогов «Влияние изобразительной деятельности на развитие творческой личности дошкольника»</w:t>
      </w:r>
    </w:p>
    <w:p>
      <w:pPr>
        <w:pStyle w:val="Normal"/>
        <w:spacing w:lineRule="auto" w:line="360"/>
        <w:jc w:val="both"/>
        <w:rPr/>
      </w:pPr>
      <w:r>
        <w:rPr/>
        <w:t>- Открытый просмотр интегрированного занятия в старшей группе: "Нетрадиционное рисование с помощью кофе»</w:t>
      </w:r>
    </w:p>
    <w:p>
      <w:pPr>
        <w:pStyle w:val="Normal"/>
        <w:spacing w:lineRule="auto" w:line="360"/>
        <w:jc w:val="both"/>
        <w:rPr/>
      </w:pPr>
      <w:r>
        <w:rPr/>
        <w:t>" Лепка в свободной деятельности как вид сюжетно-ролевой игры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12700</wp:posOffset>
                </wp:positionV>
                <wp:extent cx="24688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практический семинар для педаго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.8pt;mso-wrap-distance-left:9pt;mso-wrap-distance-right:9pt;mso-wrap-distance-top:0pt;mso-wrap-distance-bottom:0pt;margin-top: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практический семинар для педаго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- презентация «Развитие познавательной инициативы детей раннего возраста в изобразительной деятельност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 третьей задаче</w:t>
      </w:r>
      <w:r>
        <w:rPr/>
        <w:t>, методическая работа:</w:t>
      </w:r>
    </w:p>
    <w:p>
      <w:pPr>
        <w:pStyle w:val="Normal"/>
        <w:spacing w:lineRule="auto" w:line="360"/>
        <w:jc w:val="both"/>
        <w:rPr/>
      </w:pPr>
      <w:r>
        <w:rPr/>
        <w:t>- Разработка положения о тематической неделе: "Я творю"</w:t>
      </w:r>
    </w:p>
    <w:p>
      <w:pPr>
        <w:pStyle w:val="Normal"/>
        <w:spacing w:lineRule="auto" w:line="360"/>
        <w:jc w:val="both"/>
        <w:rPr/>
      </w:pPr>
      <w:r>
        <w:rPr/>
        <w:t>- Разработка положения смотра-конкурса РППС «Творим в детском саду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Составление анкет для опроса родителей по  теме "Чем занять детей или лепим/рисуем/клеим"</w:t>
      </w:r>
    </w:p>
    <w:p>
      <w:pPr>
        <w:pStyle w:val="Normal"/>
        <w:spacing w:lineRule="auto" w:line="360"/>
        <w:jc w:val="both"/>
        <w:rPr/>
      </w:pPr>
      <w:r>
        <w:rPr/>
        <w:t>- Составление методических рекомендаций по циклограммам для написания календарно-тематического плана в области творческой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Разработка положения выставки-конкурса  детского творчества на тему: "Я художник. Я так вижу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Составление методических рекомендаций по циклограмме дополнительных занятий в рамках проектной деятельности и  интеграция в разные области обучени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четвертой задаче</w:t>
      </w:r>
      <w:r>
        <w:rPr/>
        <w:t>, мероприятия по созданию материально-технических условий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- Закупка материалов для различных техник рисования, глины для лепки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- </w:t>
      </w:r>
      <w:r>
        <w:rPr/>
        <w:t>Пополнение РППС групп дидактическими пособиями, методическими материалами по различным техникам нетрадиционного рисования, лепке, аппликация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 пятой задаче</w:t>
      </w:r>
      <w:r>
        <w:rPr/>
        <w:t xml:space="preserve"> - работа с родителями:</w:t>
      </w:r>
    </w:p>
    <w:p>
      <w:pPr>
        <w:pStyle w:val="Normal"/>
        <w:spacing w:lineRule="auto" w:line="360"/>
        <w:jc w:val="both"/>
        <w:rPr/>
      </w:pPr>
      <w:r>
        <w:rPr/>
        <w:t xml:space="preserve">- Создание папок - передвижек для родителей по возможностям использования нетрадиционных техник и приемов творческой деятельности дома с детьми </w:t>
      </w:r>
    </w:p>
    <w:p>
      <w:pPr>
        <w:pStyle w:val="Normal"/>
        <w:spacing w:lineRule="auto" w:line="360"/>
        <w:jc w:val="both"/>
        <w:rPr/>
      </w:pPr>
      <w:r>
        <w:rPr/>
        <w:t>- Анкетирование родителей  "Чем занять детей или лепим/рисуем/клеим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Шестая задача</w:t>
      </w:r>
      <w:r>
        <w:rPr>
          <w:lang w:eastAsia="en-US"/>
        </w:rPr>
        <w:t>. Совместная деятельность с образовательными и прочими учреждениями: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- </w:t>
      </w:r>
      <w:r>
        <w:rPr/>
        <w:t>Сотрудничество с МВЦ по посещению выставок, лекций, детских мастер-классов в рамках предусмотренных ограничениям, связанными с  Ковид-19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своения программных требований по образовательной области «Социально-коммуникативное развитие» воспитанников  в 2020-21 уч.г. представлены в таблице 12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12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418"/>
        <w:gridCol w:w="1417"/>
        <w:gridCol w:w="1383"/>
        <w:gridCol w:w="35"/>
        <w:gridCol w:w="23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имеющих средний уровень развития  в соответствии с возрастными программными требованиями (%)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в семье и со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 самостоятельность, трудов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показатель по  групп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й 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лад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лад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шк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показатель по образовательной области (средни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показатель по образовательной области (по сумме показателей среднего уровня)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ыводы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Cs/>
        </w:rPr>
        <w:t>наблюдается положительная динамика усвоения образовательной области «Социально-коммуникативное развитие» во всех возрастных группах. В конце учебного года по сравнению с показателями диагностики в начале учебного года количество детей всех  возрастных групп с высоким уровнем усвоения образовательной области увеличилос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 наиболее усвоенным являются разделы «</w:t>
      </w:r>
      <w:r>
        <w:rPr/>
        <w:t>Формирование основ безопасности</w:t>
      </w:r>
      <w:r>
        <w:rPr>
          <w:bCs/>
        </w:rPr>
        <w:t>»</w:t>
      </w:r>
      <w:r>
        <w:rPr/>
        <w:t>, средний показатель по разделу – 66,3%</w:t>
      </w:r>
      <w:r>
        <w:rPr>
          <w:bCs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) наименее усвоенным является раздел «</w:t>
      </w:r>
      <w:r>
        <w:rPr/>
        <w:t>Социализация, развитие общения, нравственное воспитание», средний показатель по образовательной области – 63,6%;</w:t>
      </w:r>
    </w:p>
    <w:p>
      <w:pPr>
        <w:pStyle w:val="Normal"/>
        <w:spacing w:lineRule="auto" w:line="360"/>
        <w:jc w:val="both"/>
        <w:rPr/>
      </w:pPr>
      <w:r>
        <w:rPr/>
        <w:t>5) средний показатель по образовательной области по сумме показателей среднего уровня составляет 68,9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авнительные показатели усвоения детьми образовательной области «Социально-коммуникативное развитие» в 2019-20 уч.г. и в 2020-21 уч.г. представлены в таблице 13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13</w:t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1701"/>
        <w:gridCol w:w="1707"/>
      </w:tblGrid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«Социально-коммуникативное развит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етей, имеющих высокий уровень развития (%) в 2019-20 уч.г. и в 2020-21 уч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руппы в 2019-20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ий показатель по  группе в 2019-20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руппы в 2020-21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редний показатель по  группе в 2020-21 уч.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ыводы: отмечается положительная динамика во всех возрастных групп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едние показатели по образовательной области «Социально-коммуникативное развитие» в 2019-20 уч.г. и в 2020-21 уч.г. представлены в таблице 14.</w:t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Таблица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69"/>
        <w:gridCol w:w="1869"/>
        <w:gridCol w:w="2281"/>
        <w:gridCol w:w="187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«Социально-коммуникативное  развит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ие показатели по образовательной области в 2019-20 уч.г. и в 2020-21 уч.г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в семье и сообщест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 самостоятельность, трудовое воспит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 уч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1 уч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ыводы: отмечается положительная динамика по всем разделам образовательн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иболее сложными для усвоения детьми были программные задачи по следующим раздел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циализация, развитие общения, нравственное воспитание:</w:t>
      </w:r>
    </w:p>
    <w:p>
      <w:pPr>
        <w:pStyle w:val="Normal"/>
        <w:spacing w:lineRule="auto" w:line="360"/>
        <w:jc w:val="both"/>
        <w:rPr/>
      </w:pPr>
      <w:r>
        <w:rPr/>
        <w:t>- дети 3-4 лет и 4-5 лет: формирование межличностных отношений в игровой деятельност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5-6 лет и 6-7 лет: формирование межличностных отношений в совместной деятель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бенок в семье и сообществе:</w:t>
      </w:r>
    </w:p>
    <w:p>
      <w:pPr>
        <w:pStyle w:val="Normal"/>
        <w:spacing w:lineRule="auto" w:line="360"/>
        <w:jc w:val="both"/>
        <w:rPr/>
      </w:pPr>
      <w:r>
        <w:rPr/>
        <w:t>- дети 3-4 лет и 4-5 лет: формирование образа Я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5-6 лет и 6-7 лет: формирование представлений о гендерной принадлеж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обслуживание, самостоятельность, трудовое воспитание:</w:t>
      </w:r>
    </w:p>
    <w:p>
      <w:pPr>
        <w:pStyle w:val="Normal"/>
        <w:spacing w:lineRule="auto" w:line="360"/>
        <w:jc w:val="both"/>
        <w:rPr/>
      </w:pPr>
      <w:r>
        <w:rPr/>
        <w:t>-  дети 3-4 лет и 4-5 лет: формирование культурно-гигиенических навыков и навыков самообслуживания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 дети 5-6 лет и 6-7 лет: формирование навыков общественно-полезного тру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ормирование основ безопасности:</w:t>
      </w:r>
    </w:p>
    <w:p>
      <w:pPr>
        <w:pStyle w:val="Normal"/>
        <w:spacing w:lineRule="auto" w:line="360"/>
        <w:jc w:val="both"/>
        <w:rPr/>
      </w:pPr>
      <w:r>
        <w:rPr/>
        <w:t>-  дети 3-4 лет: формирование первичных представлений о безопасном поведении на дорогах;</w:t>
      </w:r>
    </w:p>
    <w:p>
      <w:pPr>
        <w:pStyle w:val="Normal"/>
        <w:spacing w:lineRule="auto" w:line="360"/>
        <w:jc w:val="both"/>
        <w:rPr/>
      </w:pPr>
      <w:r>
        <w:rPr/>
        <w:t>-  дети 4-5лет: формирование навыков безопасного поведения в природе;</w:t>
      </w:r>
    </w:p>
    <w:p>
      <w:pPr>
        <w:pStyle w:val="Normal"/>
        <w:spacing w:lineRule="auto" w:line="360"/>
        <w:jc w:val="both"/>
        <w:rPr/>
      </w:pPr>
      <w:r>
        <w:rPr/>
        <w:t>-  дети 5-6 лет и 6-7 лет: формирование представлений о безопасности собственной жизни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/>
        <w:t>Наиболее  легкими  для усвоения детьми были программные задачи по следующим раздел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циализация, развитие общения, нравственное воспитание:</w:t>
      </w:r>
    </w:p>
    <w:p>
      <w:pPr>
        <w:pStyle w:val="Normal"/>
        <w:spacing w:lineRule="auto" w:line="360"/>
        <w:jc w:val="both"/>
        <w:rPr/>
      </w:pPr>
      <w:r>
        <w:rPr/>
        <w:t>- дети 3-4 лет и 4-5 лет: формирование уважительного отношения к старшим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5-6 лет и 6-7 лет: умение соотносить поступки героев художественной литературы, сказок, мультфильмов, кинофильмов с нормами нравственного повед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бенок в семье и сообществе:</w:t>
      </w:r>
    </w:p>
    <w:p>
      <w:pPr>
        <w:pStyle w:val="Normal"/>
        <w:spacing w:lineRule="auto" w:line="360"/>
        <w:jc w:val="both"/>
        <w:rPr/>
      </w:pPr>
      <w:r>
        <w:rPr/>
        <w:t>- дети 3-4 лет и 4-5 лет: развитие представлений о семейной принадлежност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5-6 лет и 6-7 лет: формирование навыков поведения в социальном окружен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обслуживание, самостоятельность, трудовое воспитание:</w:t>
      </w:r>
    </w:p>
    <w:p>
      <w:pPr>
        <w:pStyle w:val="Normal"/>
        <w:spacing w:lineRule="auto" w:line="360"/>
        <w:jc w:val="both"/>
        <w:rPr/>
      </w:pPr>
      <w:r>
        <w:rPr/>
        <w:t>-  дети 3-4 лет: формирование навыков самостоятельности в трудовой деятельности;</w:t>
      </w:r>
    </w:p>
    <w:p>
      <w:pPr>
        <w:pStyle w:val="Normal"/>
        <w:spacing w:lineRule="auto" w:line="360"/>
        <w:jc w:val="both"/>
        <w:rPr/>
      </w:pPr>
      <w:r>
        <w:rPr/>
        <w:t>-  дети 4-5 лет: формирование навыков труда в природе;</w:t>
      </w:r>
    </w:p>
    <w:p>
      <w:pPr>
        <w:pStyle w:val="Normal"/>
        <w:spacing w:lineRule="auto" w:line="360"/>
        <w:jc w:val="both"/>
        <w:rPr/>
      </w:pPr>
      <w:r>
        <w:rPr/>
        <w:t>-  дети 5-6 лет: формирование представлений о труде взрослых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формирование навыков учебной деятель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ормирование основ безопасности:</w:t>
      </w:r>
    </w:p>
    <w:p>
      <w:pPr>
        <w:pStyle w:val="Normal"/>
        <w:spacing w:lineRule="auto" w:line="360"/>
        <w:jc w:val="both"/>
        <w:rPr/>
      </w:pPr>
      <w:r>
        <w:rPr/>
        <w:t>-  дети 3-4 лет: формирование представлений о безопасном поведении в природе;</w:t>
      </w:r>
    </w:p>
    <w:p>
      <w:pPr>
        <w:pStyle w:val="Normal"/>
        <w:spacing w:lineRule="auto" w:line="360"/>
        <w:jc w:val="both"/>
        <w:rPr/>
      </w:pPr>
      <w:r>
        <w:rPr/>
        <w:t>-  дети 4-5 лет: формирование навыков безопасного поведения на дорогах;</w:t>
      </w:r>
    </w:p>
    <w:p>
      <w:pPr>
        <w:pStyle w:val="Normal"/>
        <w:spacing w:lineRule="auto" w:line="360"/>
        <w:jc w:val="both"/>
        <w:rPr/>
      </w:pPr>
      <w:r>
        <w:rPr/>
        <w:t>-  дети 5-6 лет и 6-7 лет: формирование представлений о безопасности в условиях семь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авнение средних показателей результатов по блоку «Воспитание» (по сумме показателей среднего уровня) в 2019-20 уч.г. и 2020-21 уч.г. представлены в таблице 15.</w:t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Таблица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о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-коммуникативное развит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 уч.г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1 уч.г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вод: в 2020-21 уч.году результаты освоения детьми образовательной  области «Социально-коммуникативное развитие» увеличились на 13,4% и составляют 68,9 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роцессе учебного года были проведены оперативные проверки реализации задач образовательной области «Социально-коммуникативное развитие» (блок «Воспитание»), в ходе которых были выявлены следующие проблем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ланирование учебно-воспитательной работы:</w:t>
      </w:r>
    </w:p>
    <w:p>
      <w:pPr>
        <w:pStyle w:val="Normal"/>
        <w:spacing w:lineRule="auto" w:line="360"/>
        <w:jc w:val="both"/>
        <w:rPr/>
      </w:pPr>
      <w:r>
        <w:rPr/>
        <w:t>- воспитательные задачи бессистемно планируются в разных видах детской деятельности;  задачи не конкретизируются, не указывается, через какие методы и приемы они будут реализовываться;</w:t>
      </w:r>
    </w:p>
    <w:p>
      <w:pPr>
        <w:pStyle w:val="Normal"/>
        <w:spacing w:lineRule="auto" w:line="360"/>
        <w:jc w:val="both"/>
        <w:rPr/>
      </w:pPr>
      <w:r>
        <w:rPr/>
        <w:t>- отсутствуют циклограммы планирования по разделам образовательной обла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рганизация и проведение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- недостаточно четко прослеживаются методы и приемы по реализации задач разделов образовательной области: «Социализация, развитие общения, нравственное воспитание», «Ребенок в семье и сообществе», «Самообслуживание, самостоятельность, трудовое воспитание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1) </w:t>
      </w:r>
      <w:r>
        <w:rPr>
          <w:bCs/>
          <w:i/>
        </w:rPr>
        <w:t>наблюдается положительная динамика усвоения образовательной области «Социально – коммуникативное развитие» во всех возрастных группах;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2) наибольший показатель среднего уровня усвоения образовательной области у детей подготовительной к школе группы;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3) Наиболее высокие показатели достигнуты в организации и проведении сюжетно-ролевых игр, гендерном воспитании и воспитании патриотизма к своей стране и малой Родине, безопасному поведению в быту и природе, воспитании нравственных качеств детей;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4) наименее усвоенными являются разделы «</w:t>
      </w:r>
      <w:r>
        <w:rPr>
          <w:i/>
        </w:rPr>
        <w:t>Развитие инициативы и самостоятельности» и «Развитие коммуникативных навыков и умений дошкольников», средний показатель по образовательн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снование основной проблемы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Дошкольный возраст - это период активного усвоения ребенком социальных норм, моделей поведения, формирование самостоятельности и инициативности в решении задач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 xml:space="preserve">Формирование моделей поведения и умения общаться со сверстниками и в коллективе   помогает ребёнку в развитии познавательных интересов, выработке собственного мнения и позиции, обуславливает формирование свободно мыслящей творческой личности. По тому, как дети общаются в группе и занимают в ней определенное положение, можно судить об уровне их общего развития и возможностях коммуникации. В силу современных реалий родители не всегда обращают внимание на социальный круг детей,  а зачастую и вовсе оставляют его наедине с гаджетами. 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Наблюдения показывают, что у многие дети не могут самостоятельно принять решение, договориться друг с другом, да и просто взаимодействовать в пределах сюжетно-ролевой игры, режимных моментах  и на прогулках. Они часто обращаются к взрослым, воспитателю для решения их проблем, которые вполне можно решить самому. Поэтому проблема развития инициативы и самостоятельности в принятии решений и общении является одной из актуальных, и задача воспитателя вовремя обратить внимание индивидуальность ребенка, развить ее максимально к моменту поступления в школу, иначе может возникнуть множество проблем таких, как: - пассивность в учебной деятельности,  неумение найти себе место в новом коллективе.</w:t>
      </w:r>
    </w:p>
    <w:p>
      <w:pPr>
        <w:pStyle w:val="Style19"/>
        <w:spacing w:lineRule="auto" w:line="360" w:before="0" w:after="0"/>
        <w:jc w:val="both"/>
        <w:rPr/>
      </w:pPr>
      <w:r>
        <w:rPr/>
        <w:t>-  несамостоятельность в принятии решений на бытовом уровне;</w:t>
      </w:r>
    </w:p>
    <w:p>
      <w:pPr>
        <w:pStyle w:val="Style19"/>
        <w:spacing w:lineRule="auto" w:line="360" w:before="0" w:after="0"/>
        <w:jc w:val="both"/>
        <w:rPr/>
      </w:pPr>
      <w:r>
        <w:rPr/>
        <w:t>-  ограниченность познавательных интересов, неумение высказать и отстоять собственное мнение: неспособность грамотно и доступно сформулировать вопрос, построить краткий или развернутый ответ, если это необходимо и уместно;</w:t>
      </w:r>
    </w:p>
    <w:p>
      <w:pPr>
        <w:pStyle w:val="Style19"/>
        <w:spacing w:lineRule="auto" w:line="360" w:before="0" w:after="0"/>
        <w:jc w:val="both"/>
        <w:rPr/>
      </w:pPr>
      <w:r>
        <w:rPr/>
        <w:t>- неспособность к совместной и групповой работе, ожидания решения всех вопросов от близких и окружающих</w:t>
      </w:r>
    </w:p>
    <w:p>
      <w:pPr>
        <w:pStyle w:val="Style19"/>
        <w:spacing w:lineRule="auto" w:line="360" w:before="0" w:after="0"/>
        <w:jc w:val="both"/>
        <w:rPr/>
      </w:pPr>
      <w:r>
        <w:rPr/>
        <w:t>- отсутствие логического обоснования своих утверждений и выводов;</w:t>
      </w:r>
    </w:p>
    <w:p>
      <w:pPr>
        <w:pStyle w:val="Style19"/>
        <w:spacing w:lineRule="auto" w:line="360" w:before="0" w:after="0"/>
        <w:jc w:val="both"/>
        <w:rPr/>
      </w:pPr>
      <w:r>
        <w:rPr/>
        <w:t>- отсутствие лидерских качеств, умения работать в команде, самостоятельности мышления.</w:t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.3 Анализ результатов качества сохранения и укрепления здоровья воспитанников МДОУ   за 2020- 2021 учебный год</w:t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.1. Анализ выполнения целей и задач по сохранению и укреплению здоровья воспитанников за предыдущий учебный год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2020-21 уч.г. были поставлены следующие цель и задачи: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лан мероприятий по выполнению цели по повышению качества сохранения и укрепления здоровья и повышению уровня физического развития дошкольни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повышение качества физического развития дошкольников через организацию и проведение физкультурных праздников, досугов и соревнова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Задача, направленная на создание организационно- педагогических услов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овысить эффективность мероприятий, способствующих достижению позитивной динамики в физическом развитии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>2. Задача, направленная на создание кадровых условий.</w:t>
      </w:r>
    </w:p>
    <w:p>
      <w:pPr>
        <w:pStyle w:val="Normal"/>
        <w:spacing w:lineRule="auto" w:line="360"/>
        <w:jc w:val="both"/>
        <w:rPr/>
      </w:pPr>
      <w:r>
        <w:rPr/>
        <w:t>Повысить уровень владения педагогами  и узкими специалистами методами и приемами проведения физкультурных досугов, праздников, соревнований дошкольник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Задача, направленная на создание методических условий.</w:t>
      </w:r>
    </w:p>
    <w:p>
      <w:pPr>
        <w:pStyle w:val="Normal"/>
        <w:spacing w:lineRule="auto" w:line="360"/>
        <w:jc w:val="both"/>
        <w:rPr/>
      </w:pPr>
      <w:r>
        <w:rPr/>
        <w:t>Обеспечить методическую основу достижения позитивных результатов освоения дошкольниками основных видов движений через участие в физкультурных праздниках, обеспечивающих работу по физическому развитию детей в ДО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Задача, направленная на создание материально – технических условий.</w:t>
      </w:r>
    </w:p>
    <w:p>
      <w:pPr>
        <w:pStyle w:val="Normal"/>
        <w:spacing w:lineRule="auto" w:line="360"/>
        <w:jc w:val="both"/>
        <w:rPr/>
      </w:pPr>
      <w:r>
        <w:rPr/>
        <w:t>Пополнить предметно – пространственную развивающую среду физкультурного зала пособиями и атрибутами, обеспечивающими эффективность работы по физическому развитию дошкольник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Задача, направленная на создание финансовых условий.</w:t>
      </w:r>
    </w:p>
    <w:p>
      <w:pPr>
        <w:pStyle w:val="Normal"/>
        <w:spacing w:lineRule="auto" w:line="360"/>
        <w:jc w:val="both"/>
        <w:rPr/>
      </w:pPr>
      <w:r>
        <w:rPr/>
        <w:t>Обеспечить расходование средств в соответствии с финансово – хозяйственным планом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6.Задача, направленная на взаимодействие с родителями. </w:t>
      </w:r>
      <w:r>
        <w:rPr/>
        <w:t>Способствовать повышению информированности у родителей о проведении физкультурных досугов, создание эффективной системы сотрудничества для создания условий, обеспечивающих поддержку семьи и участие родителей в физкультурных праздника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По первой задаче</w:t>
      </w:r>
      <w:r>
        <w:rPr/>
        <w:t>, организационно-педагогические мероприятия было запланировано следующее: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- </w:t>
      </w:r>
      <w:r>
        <w:rPr/>
        <w:t>Участие в районных и городских мероприятиях по физическому развитию детей</w:t>
      </w:r>
    </w:p>
    <w:p>
      <w:pPr>
        <w:pStyle w:val="Normal"/>
        <w:spacing w:lineRule="auto" w:line="360"/>
        <w:jc w:val="both"/>
        <w:rPr/>
      </w:pPr>
      <w:r>
        <w:rPr/>
        <w:t>- Мониторинг состояния здоровья детей</w:t>
      </w:r>
    </w:p>
    <w:p>
      <w:pPr>
        <w:pStyle w:val="Normal"/>
        <w:spacing w:lineRule="auto" w:line="360"/>
        <w:jc w:val="both"/>
        <w:rPr/>
      </w:pPr>
      <w:r>
        <w:rPr/>
        <w:t>- Тренинг "Организация и проведение спортивных праздников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течение года были организованы «Веселые старты» на базе ДОУ, спортивные праздники «День защитника отечества», «День защиты детей», «День России»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ктивно использовались эстафеты, бег, упражнения на ловкость и меткость. Однако все физические навыки были интегрированы в познавательную деятельность, сенсорику. Использовалось музыкальное оформление,  способствующее ритмичным движениям и смене темпов игры, зад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По второй задаче</w:t>
      </w:r>
      <w:r>
        <w:rPr/>
        <w:t>, мероприятия, направленные на повышение квалификации педагогов в межкурсовой период было запланировано следующее:</w:t>
      </w:r>
    </w:p>
    <w:p>
      <w:pPr>
        <w:pStyle w:val="Normal"/>
        <w:spacing w:lineRule="auto" w:line="360"/>
        <w:jc w:val="both"/>
        <w:rPr/>
      </w:pPr>
      <w:r>
        <w:rPr/>
        <w:t>- Открытый просмотр физкультурного досуга "Веселые соревнования лесных зверей"</w:t>
      </w:r>
    </w:p>
    <w:p>
      <w:pPr>
        <w:pStyle w:val="Normal"/>
        <w:spacing w:lineRule="auto" w:line="360"/>
        <w:jc w:val="both"/>
        <w:rPr/>
      </w:pPr>
      <w:r>
        <w:rPr/>
        <w:t>" Развитие познавательных качеств посредством проведения спортивных праздников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8430</wp:posOffset>
                </wp:positionV>
                <wp:extent cx="104838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Консульт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3.8pt;mso-wrap-distance-left:9pt;mso-wrap-distance-right:9pt;mso-wrap-distance-top:0pt;mso-wrap-distance-bottom:0pt;margin-top:-10.9pt;mso-position-vertical-relative:text;margin-left:192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Консульт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- Семинар: "Возможности физкультурных досугов в формировании правильных и здоровых привычек у детей дошкольного возраста"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еминар – практикум: «Детские эстафеты и их роль в развитии спортивных навыков детей дошкольного возраста»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третьей задаче</w:t>
      </w:r>
      <w:r>
        <w:rPr/>
        <w:t>, методическая работа по разделу запланировано следующее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Разработать памятку «Условия проведения НОД и досуговой деятельности»</w:t>
      </w:r>
    </w:p>
    <w:p>
      <w:pPr>
        <w:pStyle w:val="Normal"/>
        <w:spacing w:lineRule="auto" w:line="360"/>
        <w:jc w:val="both"/>
        <w:rPr/>
      </w:pPr>
      <w:r>
        <w:rPr/>
        <w:t>- Разработать примерные конспекты организации индивидуальной работы по формированию  у детей связей между познавательной и двигательной активности</w:t>
      </w:r>
    </w:p>
    <w:p>
      <w:pPr>
        <w:pStyle w:val="Normal"/>
        <w:spacing w:lineRule="auto" w:line="360"/>
        <w:jc w:val="both"/>
        <w:rPr/>
      </w:pPr>
      <w:r>
        <w:rPr/>
        <w:t>- Разработать знаково-символические схемы для использования пальчиковых игр  в спортивном зале и на прогулочном участке</w:t>
      </w:r>
    </w:p>
    <w:p>
      <w:pPr>
        <w:pStyle w:val="Normal"/>
        <w:spacing w:lineRule="auto" w:line="360"/>
        <w:jc w:val="both"/>
        <w:rPr/>
      </w:pPr>
      <w:r>
        <w:rPr/>
        <w:t>- Совместное составление циклограмм «Организация оздоровительной деятельности в течение дн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 четвертой задаче</w:t>
      </w:r>
      <w:r>
        <w:rPr/>
        <w:t>, мероприятия по созданию материально-технических условий было запланировано:</w:t>
      </w:r>
    </w:p>
    <w:p>
      <w:pPr>
        <w:pStyle w:val="Normal"/>
        <w:spacing w:lineRule="auto" w:line="360"/>
        <w:jc w:val="both"/>
        <w:rPr/>
      </w:pPr>
      <w:r>
        <w:rPr/>
        <w:t>- Приобрести пособия и спортинвентарь, способствующий повышению двигательной активности дошкольников в течение дн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обретены мячи средних размеров, оборудование для занятия баскетболом и волейболом, мячи для этих видов спор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 пятой задаче</w:t>
      </w:r>
      <w:r>
        <w:rPr/>
        <w:t>, работа с родителями, было запланировано следующее:</w:t>
      </w:r>
    </w:p>
    <w:p>
      <w:pPr>
        <w:pStyle w:val="Normal"/>
        <w:spacing w:lineRule="auto" w:line="360"/>
        <w:jc w:val="both"/>
        <w:rPr/>
      </w:pPr>
      <w:r>
        <w:rPr/>
        <w:t>- Круглый стол «Формы досуга с детьми в осенний и зимний период, направленные на оздоровление детей» (старший возраст)</w:t>
      </w:r>
    </w:p>
    <w:p>
      <w:pPr>
        <w:pStyle w:val="Normal"/>
        <w:spacing w:lineRule="auto" w:line="360"/>
        <w:jc w:val="both"/>
        <w:rPr/>
      </w:pPr>
      <w:r>
        <w:rPr/>
        <w:t>- Консультация «Оздоровляющие игры с детьми дошкольного возраста всей семьей» (младший возраст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результате профилактических мероприятий, цель не была достигнута. Организовать подобные формы в онлайн-формате не хватило технических возможностей. С родителями регулярно проводились консультации по вопросу физической активности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 шестой задаче</w:t>
      </w:r>
      <w:r>
        <w:rPr/>
        <w:t>, совместная деятельность с образовательными учреждениями, было запланировано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- Встреча педагогов и старших дошкольников с тренером по хореографии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зическое  развитие» воспитанников  в 2020-21 уч.г. представлены в таблице 16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074"/>
        <w:gridCol w:w="2595"/>
        <w:gridCol w:w="209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имеющих средний уровень развития  в соответствии с возрастными программными требованиями (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чальных представлений о здоровом образе жиз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показатель по групп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й возрас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 груп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ладша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школ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показатель по образовательной области (средний уровень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показатель по образовательной области (по сумме показателей среднего уровня)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Cs/>
        </w:rPr>
        <w:t>наблюдается положительная динамика усвоения образовательной области «Физическое  развитие» во всех возрастных группах. В конце учебного года по сравнению с показателями диагностики в начале учебного года количество детей всех  возрастных групп с высоким уровнем усвоения образовательной области увеличилось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)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наиболее усвоенными является раздел «</w:t>
      </w:r>
      <w:r>
        <w:rPr/>
        <w:t>Формирование начальных представлений о здоровом образе жизни</w:t>
      </w:r>
      <w:r>
        <w:rPr>
          <w:bCs/>
        </w:rPr>
        <w:t>», средний показатель по разделу  - 64,5% 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) наименее усвоенным является раздел «Ф</w:t>
      </w:r>
      <w:r>
        <w:rPr/>
        <w:t>изическая культура», средний показатель по образовательной области – 61,8%;</w:t>
      </w:r>
    </w:p>
    <w:p>
      <w:pPr>
        <w:pStyle w:val="Normal"/>
        <w:spacing w:lineRule="auto" w:line="360"/>
        <w:jc w:val="both"/>
        <w:rPr/>
      </w:pPr>
      <w:r>
        <w:rPr/>
        <w:t>5) средний показатель по образовательной области по сумме показателей среднего уровня составляет 62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авнительные показатели усвоения детьми образовательной области «Физическое развитие» в 2019-20 уч.г. и в 2020-21 уч.г. представлены в таблице 17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17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08"/>
        <w:gridCol w:w="2551"/>
        <w:gridCol w:w="1701"/>
        <w:gridCol w:w="1707"/>
      </w:tblGrid>
      <w:tr>
        <w:trPr/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«Физическое развит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етей, имеющих высокий уровень развития (%) в 2019-20 уч.г. и в 2020-21 уч.г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руппы в 2019-20 уч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ий показатель по  группе в 2019-20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руппы в 2020-21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редний показатель по  группе в 2020-21уч.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ыводы: отмечается положительная динамика во всех возрастных групп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едние показатели по образовательной области «Физическое развитие» в 2019-20 уч.г. и в 2020-21 уч.г. представлены в таблице 18.</w:t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Таблица 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«Физическое  развит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ние показатели по образовательной области в 2019-20 уч.г. и в 2020-21 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чальных представлений о здоровом образе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1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воды: отмечается положительная динамика по всем разделам образовательн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иболее сложными для усвоения детьми были программные задачи по следующим раздел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ормирование начальных представлений о здоровом образе жизни:</w:t>
      </w:r>
    </w:p>
    <w:p>
      <w:pPr>
        <w:pStyle w:val="Normal"/>
        <w:spacing w:lineRule="auto" w:line="360"/>
        <w:jc w:val="both"/>
        <w:rPr/>
      </w:pPr>
      <w:r>
        <w:rPr/>
        <w:t>- дети 3-4 лет: формирование потребности в соблюдении навыков гигиены и опрятности в повседневной жизни;</w:t>
      </w:r>
    </w:p>
    <w:p>
      <w:pPr>
        <w:pStyle w:val="Normal"/>
        <w:spacing w:lineRule="auto" w:line="360"/>
        <w:jc w:val="both"/>
        <w:rPr/>
      </w:pPr>
      <w:r>
        <w:rPr/>
        <w:t>- дети 4-5 лет: развитие умения устанавливать связь между совершаемым действием и состоянием организма;</w:t>
      </w:r>
    </w:p>
    <w:p>
      <w:pPr>
        <w:pStyle w:val="Normal"/>
        <w:spacing w:lineRule="auto" w:line="360"/>
        <w:jc w:val="both"/>
        <w:rPr/>
      </w:pPr>
      <w:r>
        <w:rPr/>
        <w:t>- дети 5-6 лет: расширение представлений о составляющих здорового образа жизн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дети 6-7 лет: расширение представлений о рациональном питан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изическая культура:</w:t>
      </w:r>
    </w:p>
    <w:p>
      <w:pPr>
        <w:pStyle w:val="Normal"/>
        <w:spacing w:lineRule="auto" w:line="360"/>
        <w:jc w:val="both"/>
        <w:rPr/>
      </w:pPr>
      <w:r>
        <w:rPr/>
        <w:t>- дети 3-4 лет: обучение метанию, развитие умения детей играть в подвижные игры, в ходе которых совершенствуются основные виды движений;</w:t>
      </w:r>
    </w:p>
    <w:p>
      <w:pPr>
        <w:pStyle w:val="Normal"/>
        <w:spacing w:lineRule="auto" w:line="360"/>
        <w:jc w:val="both"/>
        <w:rPr/>
      </w:pPr>
      <w:r>
        <w:rPr/>
        <w:t>- дети 4-5 лет: обучение прыжкам через короткую скакалку и развитие инициативности в двигательной деятельности, развитие активности детей в подвижных играх  с использованием спортивных атрибутов;</w:t>
      </w:r>
    </w:p>
    <w:p>
      <w:pPr>
        <w:pStyle w:val="Normal"/>
        <w:spacing w:lineRule="auto" w:line="360"/>
        <w:jc w:val="both"/>
        <w:rPr/>
      </w:pPr>
      <w:r>
        <w:rPr/>
        <w:t>- дети 5-6 лет: обучение правильным приемам метания и развитие осознанного отношения к двигательной деятельности, обучение спортивным играм;</w:t>
      </w:r>
    </w:p>
    <w:p>
      <w:pPr>
        <w:pStyle w:val="Normal"/>
        <w:spacing w:lineRule="auto" w:line="360"/>
        <w:jc w:val="both"/>
        <w:rPr/>
      </w:pPr>
      <w:r>
        <w:rPr/>
        <w:t>- дети 6-7 лет: развитие осознанного отношения к двигательной деятельности, развитие умения придумывать варианты подвижных игр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авнение средних показателей результатов по блоку «Воспитание» (по сумме показателей среднего уровня) в 2019-20 уч.г. и 2020-21 уч.г. представлены в таблице 19.</w:t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Таблица 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о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«Физическое  развит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 уч.г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1 уч.г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вод: в 2020-21 уч.году результаты освоения детьми образовательной  области «Физическое развитие» увеличились на 6,9% и составляют 62,0%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Анализ результатов сохранения и укрепления здоровья воспитанников</w:t>
      </w:r>
    </w:p>
    <w:p>
      <w:pPr>
        <w:pStyle w:val="Normal"/>
        <w:spacing w:lineRule="auto" w:line="360"/>
        <w:jc w:val="both"/>
        <w:rPr/>
      </w:pPr>
      <w:r>
        <w:rPr/>
        <w:t>Создание условий в ДОУ. Требования СанПиН 2.4.1.3049-13 соблюдены  в полной мере к условиям размещения  ДОУ, оборудованию и содержанию территории, помещениям, их оборудованию и содержанию, естественному и искусственному освещению помещений,  отоплению и вентиляции,  водоснабжению и канализации,  организации питания,  приему детей в дошкольные образовательные организации,  организации режима дня,  организации физического воспитания,  личной гигиене персонала, о чем свидетельствует акт приемки ДОУ к новому учебному год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/>
        <w:t xml:space="preserve">Медицинская деятельность ведется на основе современных требований и нормативов по следующим направлениям: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медицинское обслуживание дете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еализация оздоровительных программ, передовых медицинских технологи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оведение углубленных осмотров детей педиатром, при необходимости – узкими специалистами, профилактических и оздоровительных мероприяти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контроль соблюдения санитарно-гигиенических условий, регламента учебных занятий, режима дн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рганизация и обеспечение полноценного питания воспитанников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овершенствование физического воспитания дете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инамический контроль здоровья каждого ребенк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консультирование педагогов и родителей по вопросам укрепления здоровья, социальной адаптации дет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еализации всех направлений деятельности в дошкольном образовательном учреждении обеспечено своевременное постоянное повышение профессионального уровня медицинского и педагогического персонала  ДОУ; использование  эффективных организационных форм медицинского обслуживания детей; повышение качества профилактических осмотров; обеспечение соблюдения требований законодательства, регламентирующего вопросы медицинского обслуживания дете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едицинское обслуживание детей осуществляется  ме</w:t>
        <w:softHyphen/>
        <w:t>дицинской сестрой и врачом-педиатром городской поликлиник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ДОУ  медсестрой проводятся следующие лечебно-профи</w:t>
        <w:softHyphen/>
        <w:t>лактические мероприят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смотр полости р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филактические прививки по плану и эпидемическим показания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филактические мероприятия во время эпидемии грипп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тивоэпидемические мероприятия при карантин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мотры детей и персонала на педикулез и кожные заболе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тие у детей навыков личной гигиены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ополнительное введение в дневной рацион питания фруктов, фитонцидов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 Витаминизация третьего блюда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. Закаливающие процедуры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.  Контроль  за соблюдением санитарно-эпидемиологического режи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щее санитарно-гигиеническое состояние детского сада со</w:t>
        <w:softHyphen/>
        <w:t>ответствует требованиям Госсанэпиднадзора: питьевой, световой и воздушные режимы поддерживаются в норме.</w:t>
      </w:r>
      <w:r>
        <w:rPr/>
        <w:t xml:space="preserve"> За 2020-2021 год  замечаний со стороны Роспотребнадзора  не  было. Случаев травм не зафиксирова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етском  саду планомерно и  систематически   ведется  работа  по снижению заболеваемости, динамика (в сравнении за 3 года) стабильная. Проводятся  индивидуальные занятия  с  часто болеющими детьми, ведется профилактика  простудных  заболеваний, в период эпидемиологической активности проводятся мероприятия по снижаемости заболеваний: проветривания, использование УФО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pacing w:val="-6"/>
        </w:rPr>
      </w:pPr>
      <w:r>
        <w:rPr>
          <w:spacing w:val="-6"/>
        </w:rPr>
        <w:tab/>
        <w:t>В ДОУ созданы опти</w:t>
        <w:softHyphen/>
        <w:t>маль</w:t>
        <w:softHyphen/>
        <w:t>ные условия для охраны и укрепле</w:t>
        <w:softHyphen/>
        <w:softHyphen/>
        <w:t>ния здоровья детей, их физического и психи</w:t>
        <w:softHyphen/>
        <w:t>ческого развития:</w:t>
      </w:r>
    </w:p>
    <w:p>
      <w:pPr>
        <w:pStyle w:val="Footer"/>
        <w:numPr>
          <w:ilvl w:val="0"/>
          <w:numId w:val="7"/>
        </w:numPr>
        <w:tabs>
          <w:tab w:val="clear" w:pos="4677"/>
          <w:tab w:val="left" w:pos="426" w:leader="none"/>
          <w:tab w:val="center" w:pos="4819" w:leader="none"/>
          <w:tab w:val="right" w:pos="9071" w:leader="none"/>
          <w:tab w:val="right" w:pos="9355" w:leader="none"/>
        </w:tabs>
        <w:spacing w:lineRule="auto" w:line="360"/>
        <w:ind w:left="0" w:hanging="0"/>
        <w:jc w:val="both"/>
        <w:rPr/>
      </w:pPr>
      <w:r>
        <w:rPr/>
        <w:t>питание осуществ</w:t>
        <w:softHyphen/>
        <w:t>ля</w:t>
        <w:softHyphen/>
        <w:t>ет</w:t>
        <w:softHyphen/>
        <w:t>ся в соот</w:t>
        <w:softHyphen/>
        <w:t>вет</w:t>
        <w:softHyphen/>
        <w:t>ствии с нормативными доку</w:t>
        <w:softHyphen/>
        <w:t>мен</w:t>
        <w:softHyphen/>
        <w:t>тами; проводится витаминотерапия</w:t>
      </w:r>
      <w:r>
        <w:rPr>
          <w:lang w:val="ru-RU"/>
        </w:rPr>
        <w:t>;</w:t>
      </w:r>
    </w:p>
    <w:p>
      <w:pPr>
        <w:pStyle w:val="Footer"/>
        <w:numPr>
          <w:ilvl w:val="0"/>
          <w:numId w:val="7"/>
        </w:numPr>
        <w:tabs>
          <w:tab w:val="clear" w:pos="4677"/>
          <w:tab w:val="left" w:pos="426" w:leader="none"/>
          <w:tab w:val="center" w:pos="4819" w:leader="none"/>
          <w:tab w:val="right" w:pos="9071" w:leader="none"/>
          <w:tab w:val="right" w:pos="9355" w:leader="none"/>
        </w:tabs>
        <w:spacing w:lineRule="auto" w:line="360"/>
        <w:ind w:left="0" w:hanging="0"/>
        <w:jc w:val="both"/>
        <w:rPr>
          <w:spacing w:val="-10"/>
        </w:rPr>
      </w:pPr>
      <w:r>
        <w:rPr>
          <w:spacing w:val="-10"/>
        </w:rPr>
        <w:t>проведена вак</w:t>
        <w:softHyphen/>
        <w:t>ци</w:t>
        <w:softHyphen/>
        <w:t>на</w:t>
        <w:softHyphen/>
        <w:t>ция детей против гриппа, соблюдаются сроки проведения профилактических прививок; сезонная профилактика простудных заболеваний;</w:t>
      </w:r>
    </w:p>
    <w:p>
      <w:pPr>
        <w:pStyle w:val="Footer"/>
        <w:numPr>
          <w:ilvl w:val="0"/>
          <w:numId w:val="7"/>
        </w:numPr>
        <w:tabs>
          <w:tab w:val="clear" w:pos="4677"/>
          <w:tab w:val="left" w:pos="426" w:leader="none"/>
          <w:tab w:val="center" w:pos="4819" w:leader="none"/>
          <w:tab w:val="right" w:pos="9071" w:leader="none"/>
          <w:tab w:val="right" w:pos="9355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систематизирована оздоровитель</w:t>
        <w:softHyphen/>
        <w:t xml:space="preserve">ная работа с детьми (закаливание: воздушные ванны, босохождение, </w:t>
      </w:r>
      <w:r>
        <w:rPr>
          <w:lang w:val="ru-RU"/>
        </w:rPr>
        <w:t xml:space="preserve">самомассаж, точечный массаж, </w:t>
      </w:r>
      <w:r>
        <w:rPr/>
        <w:t>гимнастика пробуждения после дневного сна, об</w:t>
        <w:softHyphen/>
        <w:t>ливание рук, упражнения для глаз; пальчиковая гимнастика);</w:t>
      </w:r>
    </w:p>
    <w:p>
      <w:pPr>
        <w:pStyle w:val="Footer"/>
        <w:numPr>
          <w:ilvl w:val="0"/>
          <w:numId w:val="7"/>
        </w:numPr>
        <w:tabs>
          <w:tab w:val="clear" w:pos="4677"/>
          <w:tab w:val="left" w:pos="426" w:leader="none"/>
          <w:tab w:val="center" w:pos="4819" w:leader="none"/>
          <w:tab w:val="right" w:pos="9071" w:leader="none"/>
          <w:tab w:val="right" w:pos="9355" w:leader="none"/>
        </w:tabs>
        <w:spacing w:lineRule="auto" w:line="360"/>
        <w:ind w:left="0" w:hanging="0"/>
        <w:jc w:val="both"/>
        <w:rPr/>
      </w:pPr>
      <w:r>
        <w:rPr/>
        <w:t>организовано регулярное сквозное проветривание в отсутствии детей;</w:t>
      </w:r>
    </w:p>
    <w:p>
      <w:pPr>
        <w:pStyle w:val="Footer"/>
        <w:numPr>
          <w:ilvl w:val="0"/>
          <w:numId w:val="7"/>
        </w:numPr>
        <w:tabs>
          <w:tab w:val="clear" w:pos="4677"/>
          <w:tab w:val="left" w:pos="426" w:leader="none"/>
          <w:tab w:val="center" w:pos="4819" w:leader="none"/>
          <w:tab w:val="right" w:pos="9071" w:leader="none"/>
          <w:tab w:val="right" w:pos="9355" w:leader="none"/>
        </w:tabs>
        <w:spacing w:lineRule="auto" w:line="360"/>
        <w:ind w:left="0" w:hanging="0"/>
        <w:jc w:val="both"/>
        <w:rPr/>
      </w:pPr>
      <w:r>
        <w:rPr/>
        <w:t>облегчение одежды в групповых помещениях;</w:t>
      </w:r>
    </w:p>
    <w:p>
      <w:pPr>
        <w:pStyle w:val="Footer"/>
        <w:numPr>
          <w:ilvl w:val="0"/>
          <w:numId w:val="7"/>
        </w:numPr>
        <w:tabs>
          <w:tab w:val="clear" w:pos="4677"/>
          <w:tab w:val="left" w:pos="426" w:leader="none"/>
          <w:tab w:val="center" w:pos="4819" w:leader="none"/>
          <w:tab w:val="right" w:pos="9071" w:leader="none"/>
          <w:tab w:val="right" w:pos="9355" w:leader="none"/>
        </w:tabs>
        <w:spacing w:lineRule="auto" w:line="360"/>
        <w:ind w:left="0" w:hanging="0"/>
        <w:jc w:val="both"/>
        <w:rPr/>
      </w:pPr>
      <w:r>
        <w:rPr/>
        <w:t>рационально распределена физическая и умственная дневная нагрузка;</w:t>
      </w:r>
    </w:p>
    <w:p>
      <w:pPr>
        <w:pStyle w:val="Footer"/>
        <w:numPr>
          <w:ilvl w:val="0"/>
          <w:numId w:val="7"/>
        </w:numPr>
        <w:tabs>
          <w:tab w:val="clear" w:pos="4677"/>
          <w:tab w:val="left" w:pos="426" w:leader="none"/>
          <w:tab w:val="center" w:pos="4819" w:leader="none"/>
          <w:tab w:val="right" w:pos="9071" w:leader="none"/>
          <w:tab w:val="right" w:pos="9355" w:leader="none"/>
        </w:tabs>
        <w:spacing w:lineRule="auto" w:line="360"/>
        <w:ind w:left="0" w:hanging="0"/>
        <w:jc w:val="both"/>
        <w:rPr/>
      </w:pPr>
      <w:r>
        <w:rPr/>
        <w:t>разработаны индивидуальные оздоровительные карты  на каждого ребенка;</w:t>
      </w:r>
    </w:p>
    <w:p>
      <w:pPr>
        <w:pStyle w:val="Footer"/>
        <w:numPr>
          <w:ilvl w:val="0"/>
          <w:numId w:val="7"/>
        </w:numPr>
        <w:tabs>
          <w:tab w:val="clear" w:pos="4677"/>
          <w:tab w:val="left" w:pos="426" w:leader="none"/>
          <w:tab w:val="center" w:pos="4819" w:leader="none"/>
          <w:tab w:val="right" w:pos="9071" w:leader="none"/>
          <w:tab w:val="right" w:pos="9355" w:leader="none"/>
        </w:tabs>
        <w:spacing w:lineRule="auto" w:line="360"/>
        <w:ind w:left="0" w:hanging="0"/>
        <w:jc w:val="both"/>
        <w:rPr/>
      </w:pPr>
      <w:r>
        <w:rPr/>
        <w:t>составлены индивидуальные карты для поступающих в школу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еспечен индивидуальный режим и индивидуальный подход к детям, вновь поступившим в ДОУ в период адаптации;</w:t>
      </w:r>
    </w:p>
    <w:p>
      <w:pPr>
        <w:pStyle w:val="Footer"/>
        <w:numPr>
          <w:ilvl w:val="0"/>
          <w:numId w:val="7"/>
        </w:numPr>
        <w:tabs>
          <w:tab w:val="clear" w:pos="4677"/>
          <w:tab w:val="left" w:pos="426" w:leader="none"/>
          <w:tab w:val="center" w:pos="4819" w:leader="none"/>
          <w:tab w:val="right" w:pos="9071" w:leader="none"/>
          <w:tab w:val="right" w:pos="9355" w:leader="none"/>
        </w:tabs>
        <w:spacing w:lineRule="auto" w:line="360"/>
        <w:ind w:left="0" w:hanging="0"/>
        <w:jc w:val="both"/>
        <w:rPr/>
      </w:pPr>
      <w:r>
        <w:rPr/>
        <w:t>родители информируются об оз</w:t>
        <w:softHyphen/>
        <w:t>доровительной работе учреждения (стенды: анализ заболеваемости, план оздоровительной работы); проводится санитарно-просветительская работа с родител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читываются  индивидуальные пожелания родителей при оздоровительных и режимных моментах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 xml:space="preserve">В учреждении ежегодно осуществляется контроль за  состоянием физического воспитания детей. </w:t>
      </w:r>
      <w:r>
        <w:rPr>
          <w:spacing w:val="-4"/>
        </w:rPr>
        <w:t>Эффективность оздоро</w:t>
        <w:softHyphen/>
        <w:t>ви</w:t>
        <w:softHyphen/>
        <w:t>тельной ра</w:t>
        <w:softHyphen/>
        <w:t>боты в учреж</w:t>
        <w:softHyphen/>
        <w:t>дении подтверждает  стабильный  уровень заболевае</w:t>
        <w:softHyphen/>
        <w:t>мости не только в стар</w:t>
        <w:softHyphen/>
        <w:t>шем дошкольном воз</w:t>
        <w:softHyphen/>
        <w:t>рас</w:t>
        <w:softHyphen/>
        <w:t>те, но и в младших группа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Анализ заболеваемости детей проводился ежеквартально.  Показатели заболеваемости детей представлены в следующей табл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i/>
        </w:rPr>
        <w:t>Показатели заболеваемости детей в ДОУ</w:t>
      </w:r>
      <w:r>
        <w:rPr/>
        <w:t xml:space="preserve">                                                                                                                (количество пропущенных по болезни дней 1 ребен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76"/>
        <w:gridCol w:w="1669"/>
        <w:gridCol w:w="1819"/>
        <w:gridCol w:w="181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раст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3-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3-х лет до 7-ми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В 2020уч.г. (по сравнению с показателями 2019 уч.г.) </w:t>
      </w:r>
    </w:p>
    <w:p>
      <w:pPr>
        <w:pStyle w:val="Normal"/>
        <w:spacing w:lineRule="auto" w:line="360"/>
        <w:jc w:val="both"/>
        <w:rPr/>
      </w:pPr>
      <w:r>
        <w:rPr/>
        <w:t>снизилось количество дней, пропущенных по болезни 1 ребенком в возрасте до 3 лет на 1,7 при уменьшении количества детей ясельного возраста (45 детей в 2019г., 42 детей в 2020г.), снизилось количество дней, пропущенных по болезни 1 ребенком в возрасте от 3 до 7 лет на 1,1 (110 детей в 2019г., 114 детей в 2020г.) в связи с небольшим увеличение числа воспитанников данного возраста. Несмотря на эпидемиологическую обстановку в регионе, количество дней, пропущенных по болезни в среднем снизилос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1 Анализ организации предметно - пространственной развивающей сред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ДОУ, возрастных групп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 Развивающая предметно-пространственная среда обеспечивает: реализацию образовательной программы, учет национально-культурных, климатических условий, в которых осуществляется образовательная деятельность; учет возрастных особенностей детей. Развивающая предметно-пространственная среда ДОУ содержательно-насыщенная, частично трансформируемая, доступная и безопасная. Насыщенность среды соответствует возрастным возможностям детей и содержанию программы, реализуемой в ДОУ. 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 Организация образовательного пространства и разнообразие материалов, оборудования и инвентаря (в здании и на участке) обеспечивают: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деятельности ДОУ по созданию условий качества образ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Анализ материально - технической баз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2020-2021 учебного года в ДОУ  проведена  работа  по совершенствованию материально-технической баз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Произведен косметический ремонт  коридоров 2 этажа (2 шт): побелка потолка, покраска стен, стяжка пола, покрытие линолеумом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 Косметический ремонт в группе №6 , побелка потолка, покраска стен ( туалетная комната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емонт пола в группе №3 (раздевалка): замена цементной стяжки, линолеум, плинту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окраска пола лестничных маршей с 1 на 2 этаж ( 2 шт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Покраска бордюров и заборов на территории детского са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6. Покраска дверей  групп и служебных помещений ( 1,2 этаж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Покраска пола в умывальных и туалетных комнатах групп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Произведен косметический  ремонт и покраска  цоколя здания ДО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Покраска детского оборудования участков, спортивной площадки, заборов на участках групп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Покраска пристроек здания ДОУ и веранд для прогулок с деть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 Покраска оборудования на участках, обрезка деревьев, покос травы, благоустройство клумб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2. Произведена замена оконного пролета на лестничной клетк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3. Произведена замена оконных блоков в группе №4 (4 штуки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4. Косметический ремонт кастелянной ( побелка потолка, покраска стен, стяжка пола, замена линолеума)</w:t>
      </w:r>
    </w:p>
    <w:p>
      <w:pPr>
        <w:pStyle w:val="Normal"/>
        <w:spacing w:lineRule="auto" w:line="360"/>
        <w:jc w:val="both"/>
        <w:rPr/>
      </w:pPr>
      <w:r>
        <w:rPr/>
        <w:t>Было приобрете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изведена закупка канцтоваро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изведена закупка игрушек  и игр для обеспечения образовательного процесс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обретен материал для ремонтных работ (линолеум, краска, кисти, плинтуса и порог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</w:t>
      </w:r>
      <w:r>
        <w:rPr/>
        <w:t>: Из запланированных мероприятий не удалось произвести демонтаж  всей электропроводки детского сада, утеплить веранды, полностью заменить оконные блоки в связи с отсутствием финансир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еализовано 188 000 рублей бюджетных и 415000 рублей внебюджетных средст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стальные запланированные мероприятия по насыщению материально-технической базы ДОУ на 2020-2021 учебный год 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4.2. Анализ квалификации педагогических работников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Состав педагогических кадров по образованию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19"/>
        <w:gridCol w:w="1120"/>
        <w:gridCol w:w="1119"/>
        <w:gridCol w:w="1120"/>
        <w:gridCol w:w="1119"/>
        <w:gridCol w:w="1120"/>
        <w:gridCol w:w="11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ее обще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ее специально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ее специально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дагогическо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ее специальное дошкольное педагогическо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шее ино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шее педагогическо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шее дошкольное педагогическое</w:t>
            </w:r>
          </w:p>
        </w:tc>
      </w:tr>
      <w:tr>
        <w:trPr>
          <w:trHeight w:val="31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педагогов и доля (%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9-20 уч.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- 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– 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9– 6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– 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– 20%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0-21 уч.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– 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– 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 – 4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– 1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- 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– 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Вывод:  1. Количество педагогов со средним специальным дошкольным педагогическим образованием  уменьшилось и составляет 7 человек (45%).</w:t>
      </w:r>
    </w:p>
    <w:p>
      <w:pPr>
        <w:pStyle w:val="Normal"/>
        <w:ind w:left="357" w:hanging="0"/>
        <w:jc w:val="both"/>
        <w:rPr/>
      </w:pPr>
      <w:r>
        <w:rPr/>
        <w:t>2.  Количество педагогов с высшим дошкольным педагогическим образованием не изменилось и составляет 3 человека (21 %).</w:t>
      </w:r>
    </w:p>
    <w:p>
      <w:pPr>
        <w:pStyle w:val="Normal"/>
        <w:ind w:left="357" w:hanging="0"/>
        <w:jc w:val="both"/>
        <w:rPr/>
      </w:pPr>
      <w:r>
        <w:rPr/>
        <w:t>3. Количество педагогов с высшим педагогическим образованием увеличилось на 1 и составляет 7%.</w:t>
      </w:r>
    </w:p>
    <w:p>
      <w:pPr>
        <w:pStyle w:val="Normal"/>
        <w:ind w:left="357" w:hanging="0"/>
        <w:jc w:val="both"/>
        <w:rPr/>
      </w:pPr>
      <w:r>
        <w:rPr/>
        <w:t xml:space="preserve">4. Количество педагогов со средним специальным педагогическим образованием не изменилось и составляет 1 человек (7%), с высшим педагогическим – 1 человек (7%).       </w:t>
      </w:r>
    </w:p>
    <w:p>
      <w:pPr>
        <w:pStyle w:val="Normal"/>
        <w:ind w:left="357" w:hanging="0"/>
        <w:jc w:val="both"/>
        <w:rPr/>
      </w:pPr>
      <w:r>
        <w:rPr/>
        <w:t>5. Количество человек с иным высшим образованием увеличилось на 1 человека и составляет 2 - 14%.</w:t>
      </w:r>
    </w:p>
    <w:p>
      <w:pPr>
        <w:pStyle w:val="Normal"/>
        <w:ind w:left="357" w:hanging="0"/>
        <w:jc w:val="both"/>
        <w:rPr/>
      </w:pPr>
      <w:r>
        <w:rPr/>
        <w:t xml:space="preserve">6.  Количество человек со средне-специальным образованием не изменилось и составляет 1 -7%.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личие квалификационной категор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дагогических работ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97"/>
        <w:gridCol w:w="1350"/>
        <w:gridCol w:w="1890"/>
        <w:gridCol w:w="1800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ысшая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ва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и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имаемо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 категори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педагогов и доля (%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9 – 20 уч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1 -7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2 – 1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2 – 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 – 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0 – 21 уч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0 – 6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 – 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 – 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 – 21%</w:t>
            </w:r>
          </w:p>
        </w:tc>
      </w:tr>
    </w:tbl>
    <w:p>
      <w:pPr>
        <w:pStyle w:val="Normal"/>
        <w:jc w:val="both"/>
        <w:rPr/>
      </w:pPr>
      <w:r>
        <w:rPr/>
        <w:t xml:space="preserve">Вывод: </w:t>
      </w:r>
    </w:p>
    <w:p>
      <w:pPr>
        <w:pStyle w:val="Normal"/>
        <w:jc w:val="both"/>
        <w:rPr/>
      </w:pPr>
      <w:r>
        <w:rPr/>
        <w:t>1. Количество педагогов с высшей категорией уменьшилось на 1 человека и составляет 10 человек (65%).</w:t>
      </w:r>
    </w:p>
    <w:p>
      <w:pPr>
        <w:pStyle w:val="Normal"/>
        <w:jc w:val="both"/>
        <w:rPr/>
      </w:pPr>
      <w:r>
        <w:rPr/>
        <w:t>2. Количество педагогов с первой категорией уменьшилось на 1 составляет 1 человека (7%).</w:t>
      </w:r>
    </w:p>
    <w:p>
      <w:pPr>
        <w:pStyle w:val="Normal"/>
        <w:jc w:val="both"/>
        <w:rPr/>
      </w:pPr>
      <w:r>
        <w:rPr/>
        <w:t>3. Количество педагогов, имеющих соответствие занимаемой должности уменьшилось на 1 и составляет 1 человек (7%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оличество педагогов без категории увеличилось и составляет 3 человека ( 21%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е квалификации педагогических работников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е заведе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УЗ (педагогический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дагогический колледж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раткосрочные курсы </w:t>
            </w:r>
          </w:p>
        </w:tc>
      </w:tr>
      <w:tr>
        <w:trPr>
          <w:trHeight w:val="56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педагогов и доля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9 – 2020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 – 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0 – 2021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– 28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ывод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Количество педагогов, повышающих квалификацию в педагогическом колледже составляет 0 человек.</w:t>
      </w:r>
    </w:p>
    <w:p>
      <w:pPr>
        <w:pStyle w:val="Normal"/>
        <w:jc w:val="both"/>
        <w:rPr/>
      </w:pPr>
      <w:r>
        <w:rPr/>
        <w:t xml:space="preserve">2.Количество педагогов, повысивших квалификацию на краткосрочных </w:t>
      </w:r>
      <w:r>
        <w:rPr>
          <w:lang w:val="en-US"/>
        </w:rPr>
        <w:t>online</w:t>
      </w:r>
      <w:r>
        <w:rPr/>
        <w:t>-курсах составило 4 человека (Смирнова Л.В, Исаева О.С., Губкина А.Е., Гудовичева Г.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зрастная составляющая педагогического коллектива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79"/>
        <w:gridCol w:w="1885"/>
        <w:gridCol w:w="1847"/>
        <w:gridCol w:w="18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рас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-30 л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-40 л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-55 л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ыше 55 лет</w:t>
            </w:r>
          </w:p>
        </w:tc>
      </w:tr>
      <w:tr>
        <w:trPr>
          <w:trHeight w:val="31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педагогов и доля (%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9 – 20 уч.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– 7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lang w:eastAsia="en-US"/>
              </w:rPr>
              <w:t>1 – 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1 – 72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– 14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0 – 21 уч.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lang w:eastAsia="en-US"/>
              </w:rPr>
              <w:t>3– 21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1 – 72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 – 7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ичество педагогов в возрасте от 20 до 30 лет уменьшилось на 1 человека и составляет 0 человек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педагогов в возрасте от 31 до 40 лет увеличилось на 2 и составляет 3 человека (20%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педагогов в возрасте от 41 до 55 лет не изменилось и составляет 11 человек (72%)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Количество педагогов в возрасте свыше 55 лет уменьшилось на 1 и составляет 1 человек (7%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едения о награждениях педагогов Почетными грамотами, наградами, званиями за 2020-2021 уч.го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пломами 1 степени награждены Ловягина М.А., Акуленко О.Е. , Плаксеева Е.А. за победу во всероссийском конкурсе «Мозаики из крышечек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мотой за 2 место в муниципальном конкурсе образовательных макетов отмечена воспитатель средней группы МБДОУ детский сад № 108 Плаксее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5.1 Анализ инновационной работы за 2020-2021 учебный год</w:t>
      </w:r>
    </w:p>
    <w:p>
      <w:pPr>
        <w:pStyle w:val="Normal"/>
        <w:jc w:val="both"/>
        <w:rPr/>
      </w:pPr>
      <w:r>
        <w:rPr>
          <w:b/>
        </w:rPr>
        <w:t>Тема: «Обновление содержания образования дошкольников через внедрение современной педагогической технологии проектной и исследовательск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Изучить опыты работ передовых ДОУ и литературу по вопросам внедрения проектной и исследовательской деятельности для детей дошкольного возраста.</w:t>
      </w:r>
    </w:p>
    <w:p>
      <w:pPr>
        <w:pStyle w:val="Normal"/>
        <w:jc w:val="both"/>
        <w:rPr/>
      </w:pPr>
      <w:r>
        <w:rPr/>
        <w:t>2. Определить темы проектов в разных возрастных группах.</w:t>
      </w:r>
    </w:p>
    <w:p>
      <w:pPr>
        <w:pStyle w:val="Normal"/>
        <w:jc w:val="both"/>
        <w:rPr/>
      </w:pPr>
      <w:r>
        <w:rPr/>
        <w:t>3. Определить цели и задачи проектной и исследовательской  деятельности</w:t>
      </w:r>
    </w:p>
    <w:p>
      <w:pPr>
        <w:pStyle w:val="Normal"/>
        <w:jc w:val="both"/>
        <w:rPr/>
      </w:pPr>
      <w:r>
        <w:rPr/>
        <w:t>4. Повысить уровень знаний педагогов по практическим решениям проектов, разработать практические методы работы над проектом</w:t>
      </w:r>
    </w:p>
    <w:p>
      <w:pPr>
        <w:pStyle w:val="Normal"/>
        <w:jc w:val="both"/>
        <w:rPr/>
      </w:pPr>
      <w:r>
        <w:rPr/>
        <w:t>5. Отражать результаты работы в презентации, представить практические результаты работы по проектной и исследователь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/>
      </w:pPr>
      <w:r>
        <w:rPr/>
        <w:t>1. Обобщить имеющиеся знания и опыты, оформить стенды и сайт по результатам проектной деятельности, начать формировать картотеку проектов</w:t>
      </w:r>
    </w:p>
    <w:p>
      <w:pPr>
        <w:pStyle w:val="Normal"/>
        <w:jc w:val="both"/>
        <w:rPr/>
      </w:pPr>
      <w:r>
        <w:rPr/>
        <w:t>2. Повысить интерес детей к исследовательской деятельности, обогатить их опыт с помощью проектов</w:t>
      </w:r>
    </w:p>
    <w:p>
      <w:pPr>
        <w:pStyle w:val="Normal"/>
        <w:jc w:val="both"/>
        <w:rPr/>
      </w:pPr>
      <w:r>
        <w:rPr/>
        <w:t>3. Повысить уровень компетентности педагогов по организации проектной деятельности</w:t>
      </w:r>
    </w:p>
    <w:p>
      <w:pPr>
        <w:pStyle w:val="Normal"/>
        <w:jc w:val="both"/>
        <w:rPr/>
      </w:pPr>
      <w:r>
        <w:rPr/>
        <w:t xml:space="preserve">4. Обогатить предметно-развивающую среду в групповых помещениях </w:t>
      </w:r>
    </w:p>
    <w:p>
      <w:pPr>
        <w:pStyle w:val="Normal"/>
        <w:jc w:val="both"/>
        <w:rPr/>
      </w:pPr>
      <w:r>
        <w:rPr/>
        <w:t>5. Привлечь родителей к участию в проектной деятельности, организовать совместный детско-родительский проект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новационная работа по проектной деятельности выполнена в полном объе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ентябре месяце были составлены планы по 12 проектам разной длительности </w:t>
      </w:r>
    </w:p>
    <w:p>
      <w:pPr>
        <w:pStyle w:val="Normal"/>
        <w:jc w:val="both"/>
        <w:rPr/>
      </w:pPr>
      <w:r>
        <w:rPr/>
        <w:t>(однодневный, краткосрочный, долгосрочный) с учетом познавательных потребностей детей, временем года, интенсивностью учебной нагрузки у детей,  в соответствии с темами неде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и реализованы проекты во всех возрастных группах в течение года. Для групп младшего дошкольного возраста были выбраны проекты, соответствующие темам недели или основным праздникам, а также небольшие однодневные проекты «Почему дует ветер?», «Сажаем лук», «Овощи и фрукты», «Осень к нам пришл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ий и старший дошкольный возраст планировали проектную деятельность не только в соответствии с темами недель, но также и соотносили с временами года, расширяли и углубляли области развития с помощью проектной деятельности. Зачастую в проектах принимали участие родители, поэтому проекты можно назвать детско-родительски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тличным решением было запланировать проекты в соответствии с годовыми задачами 20-21гг. Также проекты по наименее раскрытым вопросам обучения – ПДД, экология,  познание. Так были реализованы проекты – «Мой друг светофор», «Цветная неделя», «Не обижайте муравья». В каждой возрастной группе удалось реализовать от 6 до 11 проектов, что является хорошим показателем реализации инновационной деятель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тдельно стоит отметить проекты, направленные на социально-нравственную сферу. Такие проекты были реализованы во 2 младшей и средней группах. Вся проектная инновационная деятельность органично вписывается в календарный план групп и реализуется интегрировано во всех сферах жизни ребенка в детском саду. </w:t>
      </w:r>
    </w:p>
    <w:p>
      <w:pPr>
        <w:pStyle w:val="Normal"/>
        <w:jc w:val="both"/>
        <w:rPr/>
      </w:pPr>
      <w:r>
        <w:rPr/>
        <w:t>Вследствие данной особенности, принято решение не выделять инновационную деятельность в отдельный раздел годового плана ДОУ на 2021-2022 год, а реализовывать ее в специальных разделах годовых задач по 3 основным разделам – обучающем, воспитательном и физкультурно-оздоровитель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</w:rPr>
        <w:t>Цели и задачи деятельности МБДОУ на 2021 – 2022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1  Цель и задачи деятельности по повышению качества обучения воспитанни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Цель: Повышение качества развития речи дошкольников в умении воспроизводить ритм речи, звуковой образ слова, эмоциональную и интонационную окраску с помощью театрализованной деятель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.2   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Задача, направленная на создание организационно- педагогических условий.</w:t>
      </w:r>
    </w:p>
    <w:p>
      <w:pPr>
        <w:pStyle w:val="Normal"/>
        <w:jc w:val="both"/>
        <w:rPr/>
      </w:pPr>
      <w:r>
        <w:rPr/>
        <w:t>Совершенствовать планирование, организацию и проведение мероприятий, направленных на повышение эффективности взаимодействия участников образовательного процесса через расширение их содерж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Задача, направленная на создание кадровых условий.</w:t>
      </w:r>
    </w:p>
    <w:p>
      <w:pPr>
        <w:pStyle w:val="Normal"/>
        <w:jc w:val="both"/>
        <w:rPr>
          <w:b/>
          <w:b/>
        </w:rPr>
      </w:pPr>
      <w:r>
        <w:rPr/>
        <w:t>Повысить уровень профессиональной компетенции педагогов в реализации задач по развитию звуковой и интонационной культуры речи  детей через театрализованную деятель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Задача, направленная на создание методических условий.</w:t>
      </w:r>
    </w:p>
    <w:p>
      <w:pPr>
        <w:pStyle w:val="Normal"/>
        <w:jc w:val="both"/>
        <w:rPr/>
      </w:pPr>
      <w:r>
        <w:rPr/>
        <w:t>Обеспечить методическое сопровождение деятельности  педагогов по реализации задач  по развитию звуковой и интонационной культуры речи дошкольников через театрализованную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Задача, направленная на создание материально – технических условий.</w:t>
      </w:r>
    </w:p>
    <w:p>
      <w:pPr>
        <w:pStyle w:val="Normal"/>
        <w:jc w:val="both"/>
        <w:rPr/>
      </w:pPr>
      <w:r>
        <w:rPr/>
        <w:t xml:space="preserve">Обновить содержание развивающей предметно – пространственной среды разных возрастных групп через систематизацию и обновление театральных уголков. Создание новых театров, помогающих в освоении звуковой и интонационной культуры реч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Задача, направленная на создание финансовых условий.</w:t>
      </w:r>
    </w:p>
    <w:p>
      <w:pPr>
        <w:pStyle w:val="Normal"/>
        <w:jc w:val="both"/>
        <w:rPr/>
      </w:pPr>
      <w:r>
        <w:rPr/>
        <w:t>Обеспечить расходование средств в соответствии с финансово – хозяйственным план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Задача,направленная на взаимодействие с родителями.</w:t>
      </w:r>
    </w:p>
    <w:p>
      <w:pPr>
        <w:pStyle w:val="Normal"/>
        <w:jc w:val="both"/>
        <w:rPr/>
      </w:pPr>
      <w:r>
        <w:rPr/>
        <w:t>Повысить уровень теоретических знаний и практических умений родителей по развитию интонационной культуре речи и ее выразительности  в условиях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b/>
          <w:i/>
          <w:lang w:val="en-US"/>
        </w:rPr>
        <w:t>II</w:t>
      </w:r>
      <w:r>
        <w:rPr/>
        <w:t>.</w:t>
      </w:r>
      <w:r>
        <w:rPr>
          <w:b/>
          <w:i/>
        </w:rPr>
        <w:t>Цель и задачи по воспитанию воспитанности  МБДОУ</w:t>
      </w:r>
    </w:p>
    <w:p>
      <w:pPr>
        <w:pStyle w:val="Normal"/>
        <w:jc w:val="both"/>
        <w:rPr/>
      </w:pPr>
      <w:r>
        <w:rPr>
          <w:b/>
          <w:i/>
        </w:rPr>
        <w:t>на 2021 – 2022 учебный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.2.Цель и задачи по воспитанию воспитан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</w:rPr>
        <w:t>2.2.1. Цель: Развитие коммуникативных умений и инициатив дошкольников через гибкое планирование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образовательного проце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2.2 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1. Задача, направленная на создание организационно- педагогических условий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Создать систему организационно – педагогических мероприятий, направленных на реализацию задач по развитию коммуникативных умений и инициатив дошкольни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 </w:t>
      </w:r>
      <w:r>
        <w:rPr>
          <w:i/>
        </w:rPr>
        <w:t xml:space="preserve">2. Задача, направленная на создание кадровых условий.  </w:t>
      </w:r>
      <w:r>
        <w:rPr/>
        <w:t>Повысить уровень профессиональной компетенции педагогов в реализации задач по развитию коммуникативных умений и инициатив дошкольников через гибкое план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Задача, направленная на создание методических условий.</w:t>
      </w:r>
    </w:p>
    <w:p>
      <w:pPr>
        <w:pStyle w:val="Normal"/>
        <w:jc w:val="both"/>
        <w:rPr>
          <w:i/>
          <w:i/>
        </w:rPr>
      </w:pPr>
      <w:r>
        <w:rPr/>
        <w:t>Систематизировать методическую  работу с кадрами по повышению профессионального мастерства в вопросах вариативности методов и технологий для развития коммуникативных умений и инициатив дошкольников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Задача, направленная на создание материально – технических условий.</w:t>
      </w:r>
    </w:p>
    <w:p>
      <w:pPr>
        <w:pStyle w:val="Normal"/>
        <w:jc w:val="both"/>
        <w:rPr/>
      </w:pPr>
      <w:r>
        <w:rPr/>
        <w:t>Преобразовать предметно – пространственную развивающую среду для вариативности выбора материалов и способов развития коммуникативных навыков и инициатив в соответствии с возрастом детей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5.Задача, направленная на создание финансовых условий.</w:t>
      </w:r>
    </w:p>
    <w:p>
      <w:pPr>
        <w:pStyle w:val="Normal"/>
        <w:jc w:val="both"/>
        <w:rPr/>
      </w:pPr>
      <w:r>
        <w:rPr/>
        <w:t>Обеспечить расходование средств в соответствии с финансово – хозяйственным план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Задача, направленная на взаимодействие с родителями.</w:t>
      </w:r>
    </w:p>
    <w:p>
      <w:pPr>
        <w:pStyle w:val="Normal"/>
        <w:jc w:val="both"/>
        <w:rPr/>
      </w:pPr>
      <w:r>
        <w:rPr/>
        <w:t>Способствовать повышению педагогических знаний родителей о методах и приемах воспитания инициативности и самостоятельности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n-US"/>
        </w:rPr>
        <w:t>II</w:t>
      </w:r>
      <w:r>
        <w:rPr>
          <w:b/>
          <w:i/>
        </w:rPr>
        <w:t>.Цель и задачи деятельности МБДОУ на 2021 – 2022 учебный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 и задачи по сохранению и укреплению здоровья и повышению уровня физического развития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2.3.1. </w:t>
      </w:r>
      <w:r>
        <w:rPr>
          <w:b/>
        </w:rPr>
        <w:t>Цель: Повышения качества работы по сохранению и укреплению здоровья детей посредством организации оптимального двигательного режима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</w:rPr>
        <w:t xml:space="preserve">2.3.2 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Задача, направленная на создание организационно- педагогических условий.</w:t>
      </w:r>
    </w:p>
    <w:p>
      <w:pPr>
        <w:pStyle w:val="Normal"/>
        <w:jc w:val="both"/>
        <w:rPr>
          <w:b/>
          <w:b/>
        </w:rPr>
      </w:pPr>
      <w:r>
        <w:rPr/>
        <w:t>Повысить эффективность мероприятий, способствующих достижению позитивной динамики в физическом развитии детей дошкольного возра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Задача, направленная на создание кадровых условий.</w:t>
      </w:r>
    </w:p>
    <w:p>
      <w:pPr>
        <w:pStyle w:val="Normal"/>
        <w:jc w:val="both"/>
        <w:rPr/>
      </w:pPr>
      <w:r>
        <w:rPr/>
        <w:t>Повысить уровень владения педагогами  и узкими специалистами методами и приемами проведения физкультурных занятий, умения использовать на практике методы и приемы для оптимизации двигательного режима дошкольни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Задача, направленная на создание методических условий.</w:t>
      </w:r>
    </w:p>
    <w:p>
      <w:pPr>
        <w:pStyle w:val="Normal"/>
        <w:jc w:val="both"/>
        <w:rPr/>
      </w:pPr>
      <w:r>
        <w:rPr/>
        <w:t>Обеспечить методическую основу достижения позитивных результатов освоения дошкольниками основных видов движений через физкультурное занятие и двигательные активности в течение дня в ДО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Задача, направленная на создание материально – технических условий.</w:t>
      </w:r>
    </w:p>
    <w:p>
      <w:pPr>
        <w:pStyle w:val="Normal"/>
        <w:jc w:val="both"/>
        <w:rPr/>
      </w:pPr>
      <w:r>
        <w:rPr/>
        <w:t>Пополнить предметно – пространственную развивающую среду физкультурного зала пособиями и атрибутами, обеспечивающими эффективность работы по физическому развитию дошкольни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Задача, направленная на создание финансовых условий.</w:t>
      </w:r>
    </w:p>
    <w:p>
      <w:pPr>
        <w:pStyle w:val="Normal"/>
        <w:jc w:val="both"/>
        <w:rPr/>
      </w:pPr>
      <w:r>
        <w:rPr/>
        <w:t>Обеспечить расходование средств в соответствии с финансово – хозяйственным планом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6.Задача, направленная на взаимодействие с родителями. </w:t>
      </w:r>
      <w:r>
        <w:rPr/>
        <w:t>Способствовать повышению информированности у родителей об основных видах движений, создание эффективной системы сотрудничества для создания условий, обеспечивающих поддержку семьи и участие родителей в физическом развитии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n-US"/>
        </w:rPr>
        <w:t>II</w:t>
      </w:r>
      <w:r>
        <w:rPr>
          <w:b/>
          <w:i/>
        </w:rPr>
        <w:t>. Задачи деятельности МБДОУ по созданию условий качества образования на 2021– 2022 учебный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4.1. Задачи по укреплению материально – технической баз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Создать условия для реализации целей и задач, направленных на повышение качества обуч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2. Создать условия для реализации целей и задач , направленных на повышение качества воспитан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Создать условия для реализации задач, направленных на сохранение  и укрепления здоровья воспитан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4. Создать условия для реализации целей и задач для реализации инновационной работы и проект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4.2.Задачи по повышению квалификации педагогических кадров:</w:t>
      </w:r>
    </w:p>
    <w:p>
      <w:pPr>
        <w:pStyle w:val="Normal"/>
        <w:jc w:val="both"/>
        <w:rPr/>
      </w:pPr>
      <w:r>
        <w:rPr/>
        <w:t>- Формировать основные компетенции педагогических кадров с творческим осмыслением новых подходов к обучению и воспитанию детей с учетом требований ФГОС ДО.</w:t>
      </w:r>
    </w:p>
    <w:p>
      <w:pPr>
        <w:pStyle w:val="Normal"/>
        <w:jc w:val="both"/>
        <w:rPr/>
      </w:pPr>
      <w:r>
        <w:rPr/>
        <w:t>- Продолжать повышать теоретический и практический уровень профессиональной компетенции педагогов в вопросах внедрения достижений передовых технологий в практику ДО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План мероприятий по выполнению целей и задач деятельности МБДОУ на 2021 – 2022 учебный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1.1.План мероприятий по выполнению цели по повышению качества обучения воспитанников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Цель: Повышение качества развития речи дошкольников в умении воспроизводить ритм речи, звуковой образ слова, эмоциональную и интонационную окраску с помощью театрализованной деятель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Задача, направленная на создание организационно- педагогических условий.</w:t>
      </w:r>
    </w:p>
    <w:p>
      <w:pPr>
        <w:pStyle w:val="Normal"/>
        <w:jc w:val="both"/>
        <w:rPr/>
      </w:pPr>
      <w:r>
        <w:rPr/>
        <w:t>Совершенствовать планирование, организацию и проведение мероприятий, направленных на повышение эффективности взаимодействия участников образовательного процесса через расширение их содерж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Задача, направленная на создание кадровых условий.</w:t>
      </w:r>
    </w:p>
    <w:p>
      <w:pPr>
        <w:pStyle w:val="Normal"/>
        <w:jc w:val="both"/>
        <w:rPr>
          <w:b/>
          <w:b/>
        </w:rPr>
      </w:pPr>
      <w:r>
        <w:rPr/>
        <w:t>Повысить уровень профессиональной компетенции педагогов в реализации задач по развитию звуковой и интонационной культуры речи  детей через театрализованную деятель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Задача, направленная на создание методических условий.</w:t>
      </w:r>
    </w:p>
    <w:p>
      <w:pPr>
        <w:pStyle w:val="Normal"/>
        <w:jc w:val="both"/>
        <w:rPr/>
      </w:pPr>
      <w:r>
        <w:rPr/>
        <w:t>Обеспечить методическое сопровождение деятельности  педагогов по реализации задач  по развитию звуковой и интонационной культуры речи дошкольников через театрализованную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Задача, направленная на создание материально – технических условий.</w:t>
      </w:r>
    </w:p>
    <w:p>
      <w:pPr>
        <w:pStyle w:val="Normal"/>
        <w:jc w:val="both"/>
        <w:rPr/>
      </w:pPr>
      <w:r>
        <w:rPr/>
        <w:t xml:space="preserve">Обновить содержание развивающей предметно – пространственной среды разных возрастных групп через систематизацию и обновление театральных уголков. Создание новых театров, помогающих в освоении звуковой и интонационной культуры реч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Задача, направленная на создание финансовых условий.</w:t>
      </w:r>
    </w:p>
    <w:p>
      <w:pPr>
        <w:pStyle w:val="Normal"/>
        <w:jc w:val="both"/>
        <w:rPr/>
      </w:pPr>
      <w:r>
        <w:rPr/>
        <w:t>Обеспечить расходование средств в соответствии с финансово – хозяйственным план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Задача,направленная на взаимодействие с родителями.</w:t>
      </w:r>
    </w:p>
    <w:p>
      <w:pPr>
        <w:pStyle w:val="Normal"/>
        <w:jc w:val="both"/>
        <w:rPr/>
      </w:pPr>
      <w:r>
        <w:rPr/>
        <w:t>Повысить уровень теоретических знаний и практических умений родителей по развитию интонационной культуре речи и ее выразительности  в условиях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2 План мероприятий по повышению качества обученности воспитанников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0"/>
        <w:gridCol w:w="2340"/>
        <w:gridCol w:w="2623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Форма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едставления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езульта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развития речи дошкольников в умении воспроизводить ритм речи, звуковой образ слова, эмоциональную и интонационную окраску с помощью театрализованной деятельности</w:t>
            </w:r>
            <w:r>
              <w:rPr>
                <w:b/>
              </w:rPr>
              <w:t xml:space="preserve"> 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ешения педагог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педагогического сове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62"/>
        <w:gridCol w:w="1238"/>
        <w:gridCol w:w="1907"/>
        <w:gridCol w:w="228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зде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Форма предоставления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зультата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онно – педагогическ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центров речевого развития «Художественно – речевая среда в группе»</w:t>
            </w:r>
            <w:r>
              <w:rPr>
                <w:lang w:eastAsia="en-US"/>
              </w:rPr>
              <w:t xml:space="preserve"> Смотр-конкурс «Лучшая развивающая предметно-пространственная среда по развитию дошкольников в речевой деятель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протокол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онно – аналитическая справка по итогам проведения смотра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неделя «Читаем, говорим, рассказываем с выражением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ценари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по результатам проведения тематической недел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: «Развитие речевого восприятия у детей с аутическим спектром развит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онсультаци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Отборочный этап на муниципальный конкурс «Живое слов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оябр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  старшей и подгот. групп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по итогам проведения литературной викторины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артотеки эмоций и жес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 воспитатели груп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общая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роприятия, направленные на повышение квалификации педагогов в межкурсово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етодическое совещание «Проведение организационно-педагогических мероприятий по реализации цели и задач блока «Обучени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старший воспитатель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овещания,  протокол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практикум</w:t>
            </w:r>
          </w:p>
          <w:p>
            <w:pPr>
              <w:pStyle w:val="Normal"/>
              <w:jc w:val="both"/>
              <w:rPr/>
            </w:pPr>
            <w:r>
              <w:rPr/>
              <w:t>«Как театрализованная деятельность помогает в правильном интонировании реч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а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из опытов работы «Виды театров и их использование для развития диалоговой речи дете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опыты работы педагог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просмотры:</w:t>
            </w:r>
          </w:p>
          <w:p>
            <w:pPr>
              <w:pStyle w:val="Normal"/>
              <w:jc w:val="both"/>
              <w:rPr/>
            </w:pPr>
            <w:r>
              <w:rPr/>
              <w:t>«Рассказ стихотворений на выбор с использованием жестикуляции и разных тембров голоса» (НО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ые просмотры: «Обыгрывание русских народных сказок с большим количеством героев –Теремок, Колобок и тп» (младшая, средняя группы)</w:t>
            </w:r>
          </w:p>
          <w:p>
            <w:pPr>
              <w:pStyle w:val="Normal"/>
              <w:jc w:val="both"/>
              <w:rPr/>
            </w:pPr>
            <w:r>
              <w:rPr/>
              <w:t>- «Режиссерская игра в подготовительной группе, как средство обогащения и выразительности реч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Наши любимые сказки – театрализованная деятельность  с элементами развития диалоговой речи в 1 мл.гр.» (НО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Герасимова В.Е. -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цевичюс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бкина А.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ы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ы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ы занят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тоди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смотре-конкурсе «Художественно – речевая среда в группе»</w:t>
            </w:r>
            <w:r>
              <w:rPr>
                <w:lang w:eastAsia="en-US"/>
              </w:rPr>
              <w:t xml:space="preserve"> Смотр-конкурс «Лучшая развивающая предметно-пространственная среда по развитию дошкольников в речевой деятель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етодической памятки для открытого просмотра по реч развитию: </w:t>
            </w:r>
          </w:p>
          <w:p>
            <w:pPr>
              <w:pStyle w:val="Normal"/>
              <w:jc w:val="both"/>
              <w:rPr/>
            </w:pPr>
            <w:r>
              <w:rPr/>
              <w:t>«Как правильно выбрать стихотворения для дошкольнико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раммы и методических рекомендаций по проведению тематической недели «Читаем, говорим, рассказываем с выражением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, программ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их и дидактических материалов для проведения конкурса чтецов на базе ДОУ, рекомендации по выбору и подготовке учстн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и дидактические материал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материалов для проведения консультации «Развитие речевого восприятия у детей с аутическим спектром развит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работка методических материалов по актуализации </w:t>
            </w:r>
            <w:r>
              <w:rPr/>
              <w:t>картотеки эмоций и жес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ал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материалов для проведения консультации «Проведение диагностического мероприятия по обследованию уровня развития интонационной правильности речи дошкольнико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Разработка опыта работы   и подготовка к выступлению на пед совет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роприятия по созданию материально - технических услов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методическое совещание «Выполнение плана развития предметно-пространственной среды групп по развитию реч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      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Воскресенская Т.В. – зам зав. по АХЧ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ППС групп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видов театра и кукол  для обеспечения образовательно-воспитательного процесса в 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-ль;</w:t>
            </w:r>
          </w:p>
          <w:p>
            <w:pPr>
              <w:pStyle w:val="Normal"/>
              <w:jc w:val="both"/>
              <w:rPr/>
            </w:pPr>
            <w:r>
              <w:rPr/>
              <w:t>Воскресенская Т.В. – зам зав. по АХЧ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для чт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бота с родител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родителей в организационно-педагогических мероприят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родителей</w:t>
            </w:r>
          </w:p>
          <w:p>
            <w:pPr>
              <w:pStyle w:val="Normal"/>
              <w:jc w:val="both"/>
              <w:rPr/>
            </w:pPr>
            <w:r>
              <w:rPr/>
              <w:t>Конспекты</w:t>
            </w:r>
          </w:p>
          <w:p>
            <w:pPr>
              <w:pStyle w:val="Normal"/>
              <w:jc w:val="both"/>
              <w:rPr/>
            </w:pPr>
            <w:r>
              <w:rPr/>
              <w:t>Памятки  для родителе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овместная деятельность с образовательными учреждени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вместной работы с театрами г.Твери и других театральных коллектив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-ль; воспитатели подг  групп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редстав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повышению качества обученности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89"/>
        <w:gridCol w:w="1931"/>
        <w:gridCol w:w="1244"/>
        <w:gridCol w:w="200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окальные задачи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</w:t>
            </w:r>
            <w:r>
              <w:rPr>
                <w:lang w:eastAsia="en-US"/>
              </w:rPr>
              <w:t>для решения частных затруднени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руппа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или возрастная параллель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ЭМ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новление дидактического материала по разделам «Ориентировка во времени», «Ориентировка в пространств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борка дидактических игр и упражнений по развитию логического мышления дошкольников с учетом результатов диагност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е, подготовительные к школ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крытый просмотр совместной деятельности (2 половина дня) «Проведение дидактических игр и упражнений по обучению детей сче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няя, старшая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ация «Варианты усложнения дидактических игр по ознакомлению детей с геометрическими формам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е, подготовительные к школ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ый педагогический совет «Овладение детьми приемами учебной деятельности в процессе математического развит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ые к школ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ворческое задание «Разработка заданий и вопросов для дошкольников по ФЭМП в разных видах деятельно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ие, средни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познавательно-исследовательской деятель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отка перспективного плана познавательно-исследовательск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 (1 половина года), декабрь (2 половина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возможности подбора опытов и экспериментов с учетом тематического принципа планирования (темы недел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е, подготовительные к школ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отка циклограммы «Проведение экспериментов и опытов с объектами живой и неживой природы на прогулке в разное время год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оздание дидактических альбомов «Неизведанное -рядом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е, подготовительные к школ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ставка дидактических альбомов «Неизведанное – рядом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ация «Анализ выполнения программы по развитию детей в экспериментальной деятельно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с предметным окруже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и корректировка недельных циклограмм по реализации задач в разных видах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ализ и самоанализ реализации задач через анализ календарных пла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 (1 половина года), март (2 половина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с социальным мир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корректировка недельных циклограмм по реализации задач в разных видах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самоанализ реализации задач через анализ календарных план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 апр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с миром приро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циклограмм наблюдений в природе мероприятиями по закреплению полученных знаний и представлений дошкольник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крытый просмотр «Использование проблемно-поисковых вопросов и заданий в процессе наблюдений в природ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Шалаева А.Ю., заведующи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ющая речевая сре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«Уголка интересных вещей» для развития активной, инициативной речи дет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ктикум «Культура речи педагог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 февра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Шалаева А.Ю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слова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ерспективного плана словарной работы в процессе ознакомления с социальным окружение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методических памяток по словарной работе в процессе ознакомления со сказками и закрепления новых слов в совместн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вуковая культура ре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циклограмм на месяц «Формирование звуковой культуры речи детей на занятиях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матический строй ре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циклограмм на месяц «Формирование грамматического строя речи детей на занятиях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истематизация УМ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-мар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ная реч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отка технологических карт по обучению детей связному рассказыван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ация «Методы и приемы обучения детей творческому рассказыванию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е, подготовительные к школ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ение к художественной литерат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перспективного плана по ознакомлению детей с художественной литературой и фольклорными произведе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 (1 половина года), январь (2 половина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ение к искусств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перспективного плана по ознакомлению детей с искусств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крытый просмотр «Коррекционно-развивающая деятельность воспитателя с детьми во 2 половине дня по рисованию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е, старшие, подготовительные к школ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ация «Анализ детских работ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я «Методы и приемы обучения вырезыванию геометрических форм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е, подготовительные к школ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Акуленко О.Е., старши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ктивно-модель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перспективного плана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ноябрь, февра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тский мастер-класс по художественному конструированию (из бумаги и природного материал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е, подготовительные к школ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Шалаева А.Ю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методических материалов «Использование дидактических игр и упражнений в совместной деятельности с детьм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е руководи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отка плана работы с одаренными деть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е руководи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е, старшие, подготовительные к школ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отка творческих заданий для детей (пение, движение, игра на ДМ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е руководи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е, подготовительные к школ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атрализован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перспективного плана инсценировок и драматиз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кий час «Использование разных видов кукольного театр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с элементами обмена опытом «Реализация задач социально-коммуникативного и речевого развития в театрализованной деятельно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План мероприятий по повышению качества воспитанности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на 2021-2022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2.1.План мероприятий по выполнению цели по повышению качества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воспитания дошколь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>Цель: Развитие коммуникативных умений и инициатив дошкольников через гибкое планирование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1. Задача, направленная на создание организационно- педагогических условий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Создать систему организационно – педагогических мероприятий, направленных на реализацию задач по развитию коммуникативных умений и инициатив дошкольни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 </w:t>
      </w:r>
      <w:r>
        <w:rPr>
          <w:i/>
        </w:rPr>
        <w:t xml:space="preserve">2. Задача, направленная на создание кадровых условий.  </w:t>
      </w:r>
      <w:r>
        <w:rPr/>
        <w:t>Повысить уровень профессиональной компетенции педагогов в реализации задач по развитию коммуникативных умений и инициатив дошкольников через гибкое план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Задача, направленная на создание методических условий.</w:t>
      </w:r>
    </w:p>
    <w:p>
      <w:pPr>
        <w:pStyle w:val="Normal"/>
        <w:jc w:val="both"/>
        <w:rPr>
          <w:i/>
          <w:i/>
        </w:rPr>
      </w:pPr>
      <w:r>
        <w:rPr/>
        <w:t>Систематизировать методическую  работу с кадрами по повышению профессионального мастерства в вопросах вариативности методов и технологий для развития коммуникативных умений и инициатив дошкольников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Задача, направленная на создание материально – технических условий.</w:t>
      </w:r>
    </w:p>
    <w:p>
      <w:pPr>
        <w:pStyle w:val="Normal"/>
        <w:jc w:val="both"/>
        <w:rPr/>
      </w:pPr>
      <w:r>
        <w:rPr/>
        <w:t>Преобразовать предметно – пространственную развивающую среду для вариативности выбора материалов и способов развития коммуникативных навыков и инициатив в соответствии с возрастом детей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5.Задача, направленная на создание финансовых условий.</w:t>
      </w:r>
    </w:p>
    <w:p>
      <w:pPr>
        <w:pStyle w:val="Normal"/>
        <w:jc w:val="both"/>
        <w:rPr/>
      </w:pPr>
      <w:r>
        <w:rPr/>
        <w:t>Обеспечить расходование средств в соответствии с финансово – хозяйственным план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Задача, направленная на взаимодействие с родителями.</w:t>
      </w:r>
    </w:p>
    <w:p>
      <w:pPr>
        <w:pStyle w:val="Normal"/>
        <w:jc w:val="both"/>
        <w:rPr/>
      </w:pPr>
      <w:r>
        <w:rPr/>
        <w:t>Способствовать повышению педагогических знаний родителей о методах и приемах воспитания инициативности и самостоятельности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2 План мероприятий по повышению качества воспитанности до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340"/>
        <w:gridCol w:w="26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Форма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едставления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езульт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 xml:space="preserve"> </w:t>
            </w:r>
            <w:r>
              <w:rPr/>
              <w:t>Развитие коммуникативных умений и инициатив дошкольников через гибкое плани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ешения педагог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педагогического сове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Форма предоставления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зульта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онно – педагогическ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игровых центров по наполняемости нетрадиционными материалами и наличие предметов провакаторов в РППС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всех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оложение, аналитические справ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- экскурсия в ДОУ г.Москвы и знакомство с РППС и гибким планированием на их опы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экскурсии, материал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неделя: "А знаете ли вы?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всех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;</w:t>
            </w:r>
          </w:p>
          <w:p>
            <w:pPr>
              <w:pStyle w:val="Normal"/>
              <w:jc w:val="both"/>
              <w:rPr/>
            </w:pPr>
            <w:r>
              <w:rPr/>
              <w:t>План проведения;</w:t>
            </w:r>
          </w:p>
          <w:p>
            <w:pPr>
              <w:pStyle w:val="Normal"/>
              <w:jc w:val="both"/>
              <w:rPr/>
            </w:pPr>
            <w:r>
              <w:rPr/>
              <w:t>Календарно - тематическое планирование, конспе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-конкурса  детского творчества на тему: "Хочу все зна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всех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 выстав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роприятия, направленные на повышение квалификации педагогов в межкурсово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НОД в плане воспитателя и гибкое планирование – точки соприкос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енко О.Е. 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рамма для календарно - тематического планирования по всем возрастным групп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«Развитие личности дошкольников с помощью гибкого планирования и учета инициативы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Модуль календарно - тематического планирования по всем возрастным групп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росмотр интегрированного занятия в старшей группе: "Утренний круг. Составление плана на текущую неделю с учетом пожеланий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Мищенко И.А. -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 аналитические материалы, конспект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" Способы и приемы,  помогающие учесть инициативу детей и выполнить плановые задачи обучения и воспит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онсуль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Развитие познавательной инициативы детей раннего возраста в изобразитель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енко О.Е. 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онсультации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тод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тематической неделе: "А знаете ли вы?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енко О.Е. 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, материалы конкурс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 смотра игровых центров по наполняемости нетрадиционными материалами и наличие предметов провакаторов в РППС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енко О.Е. 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, материалы конкурс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кет для опроса родителей по  теме "Инициатива и самостоятельность ребенка в семь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енко О.Е. 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их рекомендаций по циклограммам для написания календарно-тематического плана по социально-коммуникативному разде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енко О.Е. 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иклограмм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выставки-конкурса  детского творчества на тему: "Хочу все зна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енко О.Е. 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, материалы конкурс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их рекомендацийпо работе с инициативой детей и вариативности форм проработки темы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енко О.Е. 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роприятия по созданию материально - технически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материалов для проведения планирования –маркеры, ватманы, ножницы, журн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 ;</w:t>
            </w:r>
          </w:p>
          <w:p>
            <w:pPr>
              <w:pStyle w:val="Normal"/>
              <w:jc w:val="both"/>
              <w:rPr/>
            </w:pPr>
            <w:r>
              <w:rPr/>
              <w:t>Шалаева А.Ю. 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РППС групп дидактическими пособиями, методическими материалами по различным техникам нетрадиционного рисования, лепке, апплик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 ;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всех групп Шалаева А.Ю. 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альбомы, литератур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апок - передвижек для родителей по возможностям использования детской инициативы  и  деятельности дома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 ;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, папки - передвижки</w:t>
            </w:r>
          </w:p>
        </w:tc>
      </w:tr>
      <w:tr>
        <w:trPr>
          <w:trHeight w:val="13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>"Что должен знать и уметь ребенок дошкольного возраста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 ;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аналитические материал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Совместная деятельность с образовательными учрежден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ДОУ города по обмену опытом внедрения ФГОС и гиб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повышению качества воспит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1"/>
        <w:gridCol w:w="2022"/>
        <w:gridCol w:w="1425"/>
        <w:gridCol w:w="19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окальные задачи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</w:t>
            </w:r>
            <w:r>
              <w:rPr>
                <w:lang w:eastAsia="en-US"/>
              </w:rPr>
              <w:t>для решения частных затруднений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руппа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или возрастная паралл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изация, развитие общения, нравственное воспит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с элементами обмена опытом «Создание ситуаций коммуникативной успешности дете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е, подготовительные к школ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 янв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.</w:t>
            </w:r>
            <w:r>
              <w:rPr>
                <w:lang w:eastAsia="en-US"/>
              </w:rPr>
              <w:t>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я «Моделирование игровых ситуаций, мотивирующих дошкольника к общению со взрослыми и сверстникам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.</w:t>
            </w:r>
            <w:r>
              <w:rPr>
                <w:lang w:eastAsia="en-US"/>
              </w:rPr>
              <w:t>, старший воспитатель заведующ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Шалаева А.Ю..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методических источников «Формы, методы и приемы социально-правового воспита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е, подготовительные к школ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алаева А.Ю., 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</w:t>
            </w:r>
            <w:r>
              <w:rPr>
                <w:lang w:eastAsia="en-US"/>
              </w:rPr>
              <w:t>, старший воспитател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с элементами обмена опытом «Развитие инициативы и самостоятельности детей в социальных проекта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е, старшие, подготовительные к школ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алаева А.Ю., 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</w:t>
            </w:r>
            <w:r>
              <w:rPr>
                <w:lang w:eastAsia="en-US"/>
              </w:rPr>
              <w:t>., старший воспитател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кий час «Развитие самостоятельности детей в планировании и проектировании совместных сюжетно-ролевых игр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е, подготовительные к школ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алаева А.Ю., 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</w:t>
            </w:r>
            <w:r>
              <w:rPr>
                <w:lang w:eastAsia="en-US"/>
              </w:rPr>
              <w:t>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бенок в семье и сообществ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ая памятка «Формы, методы и приемы формирования у детей представлений о семейной принадлеж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</w:t>
            </w:r>
            <w:r>
              <w:rPr>
                <w:lang w:eastAsia="en-US"/>
              </w:rPr>
              <w:t>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полнение УМК по формированию семейной и гендерной принадлежно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еч. уч. год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афронова И.В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обслуживание, самосто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и самоанализ реализации задач через анализ календарных план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 (1 половина года), апрель (2 половина год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</w:t>
            </w:r>
            <w:r>
              <w:rPr>
                <w:lang w:eastAsia="en-US"/>
              </w:rPr>
              <w:t>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я «Оценка воспитателя уровня развития самостоятельности в самообслуживании дете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е, старшие, подготовительные к школ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еч. уч. год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</w:t>
            </w:r>
            <w:r>
              <w:rPr>
                <w:lang w:eastAsia="en-US"/>
              </w:rPr>
              <w:t>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воспит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ая памятка «Условия организации труда дете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</w:t>
            </w:r>
            <w:r>
              <w:rPr>
                <w:lang w:eastAsia="en-US"/>
              </w:rPr>
              <w:t>., старший воспита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с элементами обмена опытом «Использование проблемных ситуаций в объяснении цели, значимости и результата трудовой деятель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ябрь, май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</w:t>
            </w:r>
            <w:r>
              <w:rPr>
                <w:lang w:eastAsia="en-US"/>
              </w:rPr>
              <w:t>., старший воспита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с элементами обмена опытом «Методы и приемы ознакомления детей с результатами разных видов труда взрослых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е, старшие, подготовительные к школ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</w:t>
            </w:r>
            <w:r>
              <w:rPr>
                <w:lang w:eastAsia="en-US"/>
              </w:rPr>
              <w:t>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снов безопас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я «Реализация программных задач на основе интеграции образовательных областе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</w:t>
            </w:r>
            <w:r>
              <w:rPr>
                <w:lang w:eastAsia="en-US"/>
              </w:rPr>
              <w:t>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методических источников «Технологии и технологические подходы, используемые в реализации программных задач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алаева А.Ю., 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</w:t>
            </w:r>
            <w:r>
              <w:rPr>
                <w:lang w:eastAsia="en-US"/>
              </w:rPr>
              <w:t>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выполнения программных задач через анализ календарного планир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 уч.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алаева А.Ю., 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</w:t>
            </w:r>
            <w:r>
              <w:rPr>
                <w:lang w:eastAsia="en-US"/>
              </w:rPr>
              <w:t>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План мероприятий по сохранению и укреплению здоровья и повышению уровня физического развития воспитанников на 2021-2022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3.1.План мероприятий по выполнению цели по повышению качества сохранения и укрепления здоровья и повышению уровня физического развития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Повышения качества работы по сохранению и укреплению здоровья детей посредством организации оптимального двигательного режима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</w:rPr>
        <w:t xml:space="preserve">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Задача, направленная на создание организационно- педагогических условий.</w:t>
      </w:r>
    </w:p>
    <w:p>
      <w:pPr>
        <w:pStyle w:val="Normal"/>
        <w:jc w:val="both"/>
        <w:rPr>
          <w:b/>
          <w:b/>
        </w:rPr>
      </w:pPr>
      <w:r>
        <w:rPr/>
        <w:t>Повысить эффективность мероприятий, способствующих достижению позитивной динамики в физическом развитии детей дошкольного возра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Задача, направленная на создание кадровых условий.</w:t>
      </w:r>
    </w:p>
    <w:p>
      <w:pPr>
        <w:pStyle w:val="Normal"/>
        <w:jc w:val="both"/>
        <w:rPr/>
      </w:pPr>
      <w:r>
        <w:rPr/>
        <w:t>Повысить уровень владения педагогами  и узкими специалистами методами и приемами проведения физкультурных занятий, умения использовать на практике методы и приемы для оптимизации двигательного режима дошкольни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Задача, направленная на создание методических условий.</w:t>
      </w:r>
    </w:p>
    <w:p>
      <w:pPr>
        <w:pStyle w:val="Normal"/>
        <w:jc w:val="both"/>
        <w:rPr/>
      </w:pPr>
      <w:r>
        <w:rPr/>
        <w:t>Обеспечить методическую основу достижения позитивных результатов освоения дошкольниками основных видов движений через физкультурное занятие и двигательные активности в течение дня в ДО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Задача, направленная на создание материально – технических условий.</w:t>
      </w:r>
    </w:p>
    <w:p>
      <w:pPr>
        <w:pStyle w:val="Normal"/>
        <w:jc w:val="both"/>
        <w:rPr/>
      </w:pPr>
      <w:r>
        <w:rPr/>
        <w:t>Пополнить предметно – пространственную развивающую среду физкультурного зала пособиями и атрибутами, обеспечивающими эффективность работы по физическому развитию дошкольни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Задача, направленная на создание финансовых условий.</w:t>
      </w:r>
    </w:p>
    <w:p>
      <w:pPr>
        <w:pStyle w:val="Normal"/>
        <w:jc w:val="both"/>
        <w:rPr/>
      </w:pPr>
      <w:r>
        <w:rPr/>
        <w:t>Обеспечить расходование средств в соответствии с финансово – хозяйственным планом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6.Задача, направленная на взаимодействие с родителями. </w:t>
      </w:r>
      <w:r>
        <w:rPr/>
        <w:t>Способствовать повышению информированности у родителей об основных видах движений, создание эффективной системы сотрудничества для создания условий, обеспечивающих поддержку семьи и участие родителей в физическом развитии дете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340"/>
        <w:gridCol w:w="26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Форма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едставления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езульт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 xml:space="preserve">Повышения качества работы по сохранению и укреплению здоровья детей посредством организации оптимального двигательного режима 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ешения педагогического со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риалы педагогического 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41"/>
        <w:gridCol w:w="1258"/>
        <w:gridCol w:w="1906"/>
        <w:gridCol w:w="200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Форма предоставления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зультат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онно – педагогические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городских мероприятиях по физическому развитию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протокол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праздни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здоровья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д. сест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 и листы учет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"Организация НОД, оптимизация моторной плотности занят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нтябрь, ма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тренинг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неделя</w:t>
            </w:r>
          </w:p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ор по Ф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роприятия, направленные на повышение квалификации педагогов в межкурсово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Реализация задач двигательного режима  в разных возрастных группа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гру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материалов семинар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Мониторинг эффективности двигательного режима»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руглого стол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сультация «Средства реализации двигательного режим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материалы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– практикум: «Детские эстафеты и их роль в развитии спортивных навыков детей дошкольного возрас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минар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росмотр «Организация двигательной деятельности детей на прогулке» (средняя групп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росмотр «Организация двигательной деятельности детей в группе» (старшая 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росмотр физкультурного занятия с измерением моторной плотности (подготовительная к школе 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 мед сестра Жиганова Л.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из опытов работы «Развитие двигательной активности дошкольников на прогул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 решение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Материалы опытов работ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тодическ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двигательного режи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методических материалов к проведению спортивного праздн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сценария спортивно-познавательных квест-иг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проведения, сценария тематической недели</w:t>
            </w:r>
          </w:p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методических рекомендаций к разработке, внедрению  и презентации групповых проектов «Нестандартное оборудование для развития двигательной активности до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 -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БДОУ Шалаева А.Ю.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ДОУ Шалаева А.Ю.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двигательного режима, методические материалы к его использова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и сцена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их материалов к проведению семинара-практикума «Реализация задач двигательного режима  в разных возрастных групп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материалов к проведению Круглого стола «Мониторинг эффективности двигательного режима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БДОУ Шалаева А.Ю.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материалов к проведению открытых просмотров «Организация двигательной деятельности детей на прогулке» (средняя группа),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двигательной деятельности детей в группе» (старшая группа), «Физкультурное занятие с измерением моторной плотности» (подготовительная к школе 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изучения, обобщения и распространения опытов работы «Развитие двигательной активности дошкольников на прогулк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изучения, обобщения и распространения опытов работ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роприятия по созданию материально - технических услов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методическое совещание по вопросам оснащения образовательного процесса (двигательный режи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Зам зав по АХЧ Воскресенская Т.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развивающей предметно-пространственной среды по организации двигательной деятельности детей в зале, группах и на участ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Зам зав по АХЧ Воскресенская Т.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и оборудования для реализации двигательного режи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уч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Зам зав по АХЧ Воскресенская Т.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бота с родителя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Взаимодействие ДОУ и семьи по сохранению и укреплению здоровья детей и их физического развит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ение родителей к участию в организационно-педагогическ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О; врач</w:t>
            </w:r>
          </w:p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  <w:p>
            <w:pPr>
              <w:pStyle w:val="Normal"/>
              <w:jc w:val="both"/>
              <w:rPr/>
            </w:pPr>
            <w:r>
              <w:rPr/>
              <w:t>Материалы выступ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ая спра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ига отзыво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овместная деятельность с образовательными учреждения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треча педагогов и старших дошкольников с тренером по хореграф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 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О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тречи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сохранению и укреплению здоровья и повышению уровня физического развития воспитанников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64"/>
        <w:gridCol w:w="1826"/>
        <w:gridCol w:w="1437"/>
        <w:gridCol w:w="212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Локальные задач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</w:t>
            </w:r>
            <w:r>
              <w:rPr/>
              <w:t>для решения частных затрудне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или возрастная параллел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начальных представлений о здоровом образе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здание дидактических пособий (макетов, панно и др.) «Азбука здоров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 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я. у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., старший воспита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лассификация методов и приемов формирования культурно-гигиенических навыков дете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 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., старший воспита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истематизация УМ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 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. у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внедрение групповых краткосрочных проектов «Формирование культурно-гигиенических навыков у детей в игровой деятельнос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 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. у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ация «Дифференцированный подход в физическом воспитании дошкольн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 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., старший воспита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картотек «Дидактические игры по физическому воспитанию дет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 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. уч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ация «Гендерный подход в физическом воспитании дошкольн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уленко О.Е., старший воспита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>. План мероприятий по созданию условий качества образования</w:t>
      </w:r>
    </w:p>
    <w:p>
      <w:pPr>
        <w:pStyle w:val="Normal"/>
        <w:ind w:left="142" w:hanging="0"/>
        <w:jc w:val="both"/>
        <w:rPr/>
      </w:pPr>
      <w:r>
        <w:rPr/>
        <w:t>3.4.1. План мероприятий по укреплению материально-технической баз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6"/>
        <w:gridCol w:w="1417"/>
        <w:gridCol w:w="1418"/>
        <w:gridCol w:w="1417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1275</wp:posOffset>
                      </wp:positionV>
                      <wp:extent cx="1135380" cy="35115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25pt" to="84.5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знедеятельность ДО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м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ть условия для реализации целей и задач, направленных на повышение качества обу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уголки отдыха Пополнить фонд сенсорных матери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уголки отдыха</w:t>
            </w:r>
          </w:p>
          <w:p>
            <w:pPr>
              <w:pStyle w:val="Normal"/>
              <w:jc w:val="both"/>
              <w:rPr/>
            </w:pPr>
            <w:r>
              <w:rPr/>
              <w:t>Пополнить фонд сенсор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репродукции картин известных художников</w:t>
            </w:r>
          </w:p>
          <w:p>
            <w:pPr>
              <w:pStyle w:val="Normal"/>
              <w:jc w:val="both"/>
              <w:rPr/>
            </w:pPr>
            <w:r>
              <w:rPr/>
              <w:t>Пополнить фонд сенсор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спортивный инвентарь для оснащения уголка физической культур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спортивный инвентарь для оснащения уголка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сти: срок декабрь 2021; ответственный 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Воскресенская Т.В. зам. зав. по АХ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емонтировать: срок____; ответственный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сти: срок ноябрь; ответственный </w:t>
            </w:r>
            <w:r>
              <w:rPr>
                <w:lang w:eastAsia="en-US"/>
              </w:rPr>
              <w:t>Акуленко О.Е</w:t>
            </w:r>
            <w:r>
              <w:rPr/>
              <w:t>, старший воспитатель, 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сти и изготовить: срок март 202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: </w:t>
            </w:r>
          </w:p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, 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сти: срок май2021; ответственный 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, Воскресенская Т.В., зам. зав. по АХ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дидактические игры по ознакомлению детей с цветом и фор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дидактические игры по ознакомлению детей с цветом и фор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альбомы по ознакомлению детей с различными жанрами жив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альбомы по ознакомлению детей с различными жанрами жив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альбомы по ознакомлению детей с различными жанрами живопи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ть условия для реализации целей и задач направленных на повышение качества воспит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ить развивающую среду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й литературой по возра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ить развивающую среду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й литературой по возра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ить развивающую среду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й литературой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ить развивающую среду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й литературой по возра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ить развивающую среду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й литературой по возрас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ть условия для реализации целей и задач направленных на сохранение и укрепление здоровья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дидактические игры по ознакомлению детей с различными подвижными и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дидактические игры по ознакомлению детей с различными подвижными и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дидактические игры по ознакомлению детей с различным и видам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дидактические игры по ознакомлению детей с различным и видам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дидактические игры по ознакомлению детей с различным и видами спор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здать условия для реализации целей и задач   для реализации иннов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овременных экранов в помещения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овременных экранов в помещения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овременных экранов в помещения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овременных экранов в помещения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овременных экранов в помещения груп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 в методически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ргтехники в метод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 в 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 в методический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 в методический каби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3.4.2. План мероприятий по повышению квалификации педагогических   работник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552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валифик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од,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 педагог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од, месяц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сее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11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1 октябрь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щенко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- 11п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декабрь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О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3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итина А.Ф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яг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В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-2025 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на А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О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овичева Г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евичюс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0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3.4.3. План мероприятий по совершенствованию финансовой обеспеченности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51"/>
        <w:gridCol w:w="1159"/>
        <w:gridCol w:w="3597"/>
      </w:tblGrid>
      <w:tr>
        <w:trPr>
          <w:trHeight w:val="5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, получаемых от оказания платных образовательн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-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  <w:r>
              <w:rPr>
                <w:lang w:eastAsia="en-US"/>
              </w:rPr>
              <w:t>, Акуленко О.Е</w:t>
            </w:r>
            <w:r>
              <w:rPr/>
              <w:t>., старший воспитатель</w:t>
            </w:r>
          </w:p>
        </w:tc>
      </w:tr>
      <w:tr>
        <w:trPr>
          <w:trHeight w:val="7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ополнительного образования «Изо-деятельность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ополнительного образования «Хореограф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План внутрисадовского контроля</w:t>
      </w:r>
      <w:r>
        <w:rPr/>
        <w:t xml:space="preserve"> </w:t>
      </w:r>
      <w:r>
        <w:rPr>
          <w:b/>
          <w:i/>
        </w:rPr>
        <w:t xml:space="preserve">по выполнению целей и задач </w:t>
      </w:r>
    </w:p>
    <w:p>
      <w:pPr>
        <w:pStyle w:val="Normal"/>
        <w:jc w:val="both"/>
        <w:rPr/>
      </w:pPr>
      <w:r>
        <w:rPr>
          <w:b/>
          <w:i/>
        </w:rPr>
        <w:t>на 2021-2022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1.1.План контроля по выполнению целей и задач повышения качества обученности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контроль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анализ состояния театров у группах, наличие в свободном доступе персонажей для самостоятельных режиссерских игр в соответствии с возрастом детей,  уровень интонационной выразительности ре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993"/>
        <w:gridCol w:w="1984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едоставления результа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качества развития речи дошкольников в умении воспроизводить ритм речи, звуковой образ слова, эмоциональную и интонационную окраску с помощью театрализова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Шалаева А.Ю.</w:t>
            </w:r>
            <w:r>
              <w:rPr/>
              <w:t xml:space="preserve">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</w:t>
            </w:r>
            <w:r>
              <w:rPr/>
              <w:t xml:space="preserve">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о-аналитическая справк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1.2. План контроля по выполнению локальных задач по повышению качества обучения воспитанников (в том числе и циклограммные вопрос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134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лана развивающей работы по развитию связной речи через театрализован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, организация и проведение НОД по РР с использованием стихотворений и их выразительного про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едняя, старшая, 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тябрь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а, организация и проведение НОД по РР приемами озвучивания персонажей в театрализова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тябрь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>
          <w:trHeight w:val="2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ка, организация и проведение работы по формированию навыков прочтения стихов у детей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предметно-пространственной среды, разнообразие театров для самостоя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 работы по обогащению знаний о видах теа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аршая, 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вязной речи у младших дошкольников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дидактических материалов в работе по формированию активного словар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, подготовительная к школ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работы по формированию первичных представлений о себе, других людях и профессиях (библиотекарь, печат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работы по ознакомлению с тверскими детскими поэ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, старшая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работы по ознакомлению с советскими детскими поэ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, старшая, подготовительная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амоанализ воспитателей «Каких детских поэтов тверского края вы знает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работы по ознакомлению с новинками детской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, организация и проведение занятий по формированию эмоционально обогащ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занятию по познавательн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ая, средняя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НОД по ИЗО – мое любимое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ализ НОД по РР  - обогащение жестикуляции и интонационной выразительности 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мониторинга «Изучение уровня развития коммуникативных навыков в процессе театрализован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ч по чтению художественной литературы (через анализ календарно-тематического план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, старшая групп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 обогащения словаря и знаний детей с помощью изучения стихотворной формы изложения – былины, ск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диагностики уровня освоения программных требований и творческих способ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НОД. Анализ и самоанализ  - театрализованная деятельность по сказке «Волк и семеро козл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ч познавательного развития детей (через анализ календарно-тематического план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предметно-пространственной среды для обогащения опыта дошкольников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музыкального руководителя и воспитателей в подготовке праздничных утренников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. ру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работы по созданию предметно-пространственной развивающей среды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. ру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проведения праздничных утр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проведения музыкальных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.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компонентов связной речи с помощью описательных рассказов по книжной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амосознания и нравственных качеств у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тябрь, 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ждение программного материала (познание) (через анализ календарно-тематического планирования и содержания предметно-пространственной развивающей ср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и формы работы по ознакомлению дошкольников со стихотворными произве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тодический мониторинг Подборка литературы в уголке чтения в соответствии с программными требованиями (через анализ календарно-тематического план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воспитание. Работа с книгой, ремонт страниц и обложек детских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, средняя, старшая, подготовительная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1.3. Контроль за качеством работы по  формированию интегративных качест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536"/>
        <w:gridCol w:w="1980"/>
        <w:gridCol w:w="187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тегративные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упп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(Ф.И.О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отчет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изически развитый, овладевший основами К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ющий первичные представления о себе, семье,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ный решать интеллектуальные и личностн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ный управлять своим поведением и планировать дей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ладевший необходимыми умениями и навы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План  внутрисадовского контроля</w:t>
      </w:r>
      <w:r>
        <w:rPr/>
        <w:t xml:space="preserve"> </w:t>
      </w:r>
      <w:r>
        <w:rPr>
          <w:b/>
          <w:i/>
        </w:rPr>
        <w:t xml:space="preserve">по выполнению целей и задач </w:t>
      </w:r>
    </w:p>
    <w:p>
      <w:pPr>
        <w:pStyle w:val="Normal"/>
        <w:jc w:val="both"/>
        <w:rPr/>
      </w:pPr>
      <w:r>
        <w:rPr>
          <w:b/>
          <w:i/>
        </w:rPr>
        <w:t>повышения качества воспитанности дошкольников на 2021 - 2022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2.1.План контроля по выполнению целей и задач повышения качества воспитанности до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контроль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Цель:</w:t>
      </w:r>
      <w:r>
        <w:rPr>
          <w:b/>
        </w:rPr>
        <w:t xml:space="preserve"> анализ  уровня развития детской инициативы и коммуникативных способност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134"/>
        <w:gridCol w:w="1843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едоставления результата</w:t>
            </w:r>
          </w:p>
        </w:tc>
      </w:tr>
      <w:tr>
        <w:trPr>
          <w:trHeight w:val="17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>Развитие коммуникативных умений и инициатив дошкольников через гибк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Шалаева А.Ю</w:t>
            </w:r>
            <w:r>
              <w:rPr/>
              <w:t xml:space="preserve">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</w:t>
            </w:r>
            <w:r>
              <w:rPr/>
              <w:t xml:space="preserve">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о-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2.2. Контроль  по выполнению  задач по повышению качества воспитанности ребен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276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 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тоды и приемы развития творческой самостоятельности детей млад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психолого-педагогических условий позитивной динамики уровня развития самостоятельности младших дошкольник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ство действиями детей в работе с нетрадиционными материалами и проявлением познавательного инте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, старшая, подготовительная к школ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ициативы дошкольников посредством технологии «Утренний 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ое обследование уровня развития межличностного общения дошкольников в разных возрастны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, подготовительная к школ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личностные отношения дошкольников в совместной познавательной и продук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ите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личностные отношения дошкольников в игр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личностные отношения дошкольников в совместной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и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игровой среды в группах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дошкольников основ безопасного поведения в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и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дошкольников основ безопасного поведения в социу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дошкольников основ безопасного поведен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кабрь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роектам создания развивающей среды на участк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, организация и проведение наблюдений на прогулке с участием различных форм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бесед на прогулке с использованием стихотворений и поте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грация нравственного воспитания в образовательные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предметно-пространственной развивающей среды в соответствии с ФГОС и требованиями образовательной программы ДОУ (социально-нравственное разви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работы по анализу программных требований (трудовое вос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ьзование результатов диагностики «Выявление уровня творческой инициативы дошкольников в различных видах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дошкольный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и формы работы по ознакомлению дошкольников с праздником 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ормирование проявления личной инициативы через участие в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План контроля по выполнению цели и задач по сохранению и укреплению здоровья и повышению уровня физического развития дошкольников на 2021-2022г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контроль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оценка качества работы по </w:t>
      </w:r>
      <w:r>
        <w:rPr>
          <w:color w:val="000000"/>
        </w:rPr>
        <w:t>сохранению и укреплению здоровья детей посредством организации оптимального двигательного режима в 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418"/>
        <w:gridCol w:w="1559"/>
        <w:gridCol w:w="19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работы по </w:t>
            </w:r>
            <w:r>
              <w:rPr>
                <w:color w:val="000000"/>
              </w:rPr>
              <w:t>сохранению и укреплению здоровья детей посредством организации оптимального двигательного режима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, 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4.3.2 План контроля по выполнению задач по сохранению и укреплению здоровья повышению уровня физического развития дошкольников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418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здание дидактических пособий (макетов, панно и др.) «Азбук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. у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лассификация методов и приемов формирования культурно-гигиенических навыков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истематизация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уленко О.Е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внедрение групповых краткосрочных проектов «Формирование культурно-гигиенических навыков у детей в игр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уленко О.Е., старший воспитатель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ация «Дифференцированный подход в физическом воспитани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И.В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уленко О.Е., старший воспитатель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картотек «Дидактические игры по физическому воспитанию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.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уленко О.Е., старший воспитатель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ация «Гендерный подход в физическом воспитани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И.В., 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А.Ю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уленко О.Е., старший воспитатель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4.4.1   </w:t>
      </w:r>
      <w:r>
        <w:rPr>
          <w:b/>
          <w:i/>
        </w:rPr>
        <w:t xml:space="preserve">План внутрисадовского контроля за организацией режимных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моментов на 2021-2022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276"/>
        <w:gridCol w:w="184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Ф.И.О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жимных моментов в 1 половине дня (прием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жимных моментов в 1 половине дня (игров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 янва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 февра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жимных моментов в 1 половине дня (подготовка и проведение завтра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дека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жимных моментов в 1 половине дня (подготовка и проведение Н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дека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жимных моментов в 1 половине дня (подготовка к прогулке, выход на прогулку, проведение прогу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 февра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жимных моментов в 1 половине дня (возвращение с прогулки, подготовка к обеду, проведение обеда, подготовка ко с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 февра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жимных моментов в 1 половине дня (проведение дневного с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 февра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жимных моментов во 2 половине дня (подъем, закаливающие процедуры, совместная и самостоятельная деятельность, подготовка к полднику, пол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жимных моментов во 2 половине дня (игров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.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, апр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жимных моментов во 2 половине дня (подготовка к прогулке, выход на прогулку, проведение прогу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, апр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жимных моментов во 2 половине дня (возвращение с прогулки, подготовка к проведению ужина, уж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4.4.2</w:t>
      </w:r>
      <w:r>
        <w:rPr/>
        <w:t xml:space="preserve"> </w:t>
      </w:r>
      <w:r>
        <w:rPr>
          <w:b/>
          <w:i/>
        </w:rPr>
        <w:t>План внутрисадовского контроля за организацией и проведением работы с родителями на 2021-2022 учебный год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276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Ф.И.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, содержание, периодичность обновления информационных материалов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, организация и проведение общих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, организация и проведение групповых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, организация и проведение заседаний общесадовского родительск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родительскими комитетам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нкетирования родителей по вопросам обучения, воспитания, сохранения и укрепления здоровья и повышения уровня физического развит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ы с родителями в соответствии с групповыми пл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материалов работы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, подготовка, организация и проведение работы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Ю.Б. 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ниторинг участия родителей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4.4.3 План внутрисадовского контроля за организацией и проведением   работы по самообразованию педагогов </w:t>
      </w:r>
      <w:r>
        <w:rPr>
          <w:b/>
          <w:i/>
          <w:color w:val="FF0000"/>
        </w:rPr>
        <w:t>на 2021-2022  учебный год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1134"/>
        <w:gridCol w:w="240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ф.и.о. педаго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еся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Ф.И.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«Сенсорное развитие детей раннего возраст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аев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Развитие творческих способностей старших дошкольников в процессе знакомства с народными промыслами тверского кра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витина А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</w:t>
            </w:r>
            <w:r>
              <w:rPr>
                <w:lang w:eastAsia="en-US"/>
              </w:rPr>
              <w:t>Развитие АМП через игровую деятельность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оицкая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Формирование осознанно-правильного отношения к природе в процессе наблюдения за живой и неживой природой с детьми 3х лет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бкина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</w:t>
            </w:r>
            <w:r>
              <w:rPr>
                <w:lang w:eastAsia="en-US"/>
              </w:rPr>
              <w:t>Патриотическое воспитание дошкольников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врил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</w:t>
            </w:r>
            <w:r>
              <w:rPr>
                <w:lang w:eastAsia="en-US"/>
              </w:rPr>
              <w:t>Изучение народных промыслов тверского края с целью развития художественных способностей детей дошкольного возраста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вягин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</w:t>
            </w:r>
            <w:r>
              <w:rPr>
                <w:lang w:eastAsia="en-US"/>
              </w:rPr>
              <w:t>Воспитание дошкольников посредством трудовой деятельности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асимова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РР детей 2 мл группы с использованием пальчиковых игр и нетрадиционных 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щ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</w:t>
            </w:r>
            <w:r>
              <w:rPr>
                <w:lang w:eastAsia="en-US"/>
              </w:rPr>
              <w:t>Инновационные технологии как средство социально-коммуникативного развития детей дошкольного возраста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ксе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Детская журналистика, как средство социализации и развития коммуникативных навыков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арькова-Щур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ромыслы и ремесла Тве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kern w:val="2"/>
              </w:rPr>
              <w:t>«Роль игры в физическом развитии и укреплении здоровья реб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ля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«Устное народное творчество в развитии речи детей ранне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силь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дактическая игра как средство обучения детей ранне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удович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аева А.Ю.., заведующ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уленко О.Е.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оперативного контрол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00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20">
    <w:name w:val="c20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92">
    <w:name w:val="c92"/>
    <w:basedOn w:val="Style5"/>
    <w:qFormat/>
    <w:rPr/>
  </w:style>
  <w:style w:type="character" w:styleId="C3">
    <w:name w:val="c3"/>
    <w:basedOn w:val="Style5"/>
    <w:qFormat/>
    <w:rPr/>
  </w:style>
  <w:style w:type="character" w:styleId="C94">
    <w:name w:val="c94"/>
    <w:basedOn w:val="Style5"/>
    <w:qFormat/>
    <w:rPr/>
  </w:style>
  <w:style w:type="character" w:styleId="C96">
    <w:name w:val="c96"/>
    <w:basedOn w:val="Style5"/>
    <w:qFormat/>
    <w:rPr/>
  </w:style>
  <w:style w:type="character" w:styleId="C23">
    <w:name w:val="c23"/>
    <w:basedOn w:val="Style5"/>
    <w:qFormat/>
    <w:rPr/>
  </w:style>
  <w:style w:type="character" w:styleId="C21">
    <w:name w:val="c21"/>
    <w:basedOn w:val="Style5"/>
    <w:qFormat/>
    <w:rPr/>
  </w:style>
  <w:style w:type="character" w:styleId="C47">
    <w:name w:val="c47"/>
    <w:basedOn w:val="Style5"/>
    <w:qFormat/>
    <w:rPr/>
  </w:style>
  <w:style w:type="character" w:styleId="C100">
    <w:name w:val="c10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7">
    <w:name w:val="c7"/>
    <w:basedOn w:val="Style5"/>
    <w:qFormat/>
    <w:rPr/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color w:val="943634"/>
      <w:sz w:val="22"/>
      <w:szCs w:val="22"/>
    </w:rPr>
  </w:style>
  <w:style w:type="character" w:styleId="71">
    <w:name w:val="Заголовок 7 Знак"/>
    <w:basedOn w:val="Style5"/>
    <w:qFormat/>
    <w:rPr>
      <w:rFonts w:ascii="Cambria" w:hAnsi="Cambria" w:eastAsia="Times New Roman" w:cs="Times New Roman"/>
      <w:color w:val="943634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C0504D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C0504D"/>
      <w:sz w:val="22"/>
      <w:szCs w:val="22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2">
    <w:name w:val="Цитата 2 Знак"/>
    <w:basedOn w:val="Style5"/>
    <w:qFormat/>
    <w:rPr>
      <w:rFonts w:ascii="Calibri" w:hAnsi="Calibri" w:eastAsia="Calibri" w:cs="Calibri"/>
      <w:color w:val="943634"/>
      <w:sz w:val="22"/>
      <w:szCs w:val="22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b/>
      <w:bCs/>
      <w:color w:val="C0504D"/>
      <w:sz w:val="22"/>
      <w:szCs w:val="22"/>
    </w:rPr>
  </w:style>
  <w:style w:type="character" w:styleId="Style14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5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6">
    <w:name w:val="Слабая ссылка"/>
    <w:qFormat/>
    <w:rPr>
      <w:i/>
      <w:iCs/>
      <w:smallCaps/>
      <w:color w:val="C0504D"/>
    </w:rPr>
  </w:style>
  <w:style w:type="character" w:styleId="Style17">
    <w:name w:val="Сильная ссылка"/>
    <w:qFormat/>
    <w:rPr>
      <w:b/>
      <w:bCs/>
      <w:i/>
      <w:iCs/>
      <w:smallCaps/>
      <w:color w:val="C0504D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4">
    <w:name w:val="Верхний колонтитул Знак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943634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280"/>
      <w:contextualSpacing/>
      <w:outlineLvl w:val="9"/>
    </w:pPr>
    <w:rPr>
      <w:rFonts w:ascii="Cambria" w:hAnsi="Cambria" w:eastAsia="Times New Roman" w:cs="Times New Roman"/>
      <w:color w:val="622423"/>
      <w:kern w:val="0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7:00Z</dcterms:created>
  <dc:creator>ХХХ</dc:creator>
  <dc:description/>
  <cp:keywords/>
  <dc:language>en-US</dc:language>
  <cp:lastModifiedBy>Пользователь</cp:lastModifiedBy>
  <cp:lastPrinted>2021-07-26T14:22:00Z</cp:lastPrinted>
  <dcterms:modified xsi:type="dcterms:W3CDTF">2021-09-01T12:16:00Z</dcterms:modified>
  <cp:revision>20</cp:revision>
  <dc:subject/>
  <dc:title>Анализ годовых задач и деятельности ДОУ</dc:title>
</cp:coreProperties>
</file>