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Режим дня в группе младшего возраста (2 – 3 года) в холод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10"/>
        <w:gridCol w:w="1843"/>
        <w:gridCol w:w="2173"/>
        <w:gridCol w:w="182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тельност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игры Подготовка к обе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ужину, уж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с прогулки, игры, уход детей дом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Режим дня в группе младшего возраста (2 – 3 года) в тепл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73"/>
        <w:gridCol w:w="1831"/>
        <w:gridCol w:w="2173"/>
        <w:gridCol w:w="182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ли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осредственно-образовательная деятельность 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ул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 на прогул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-8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гигиенические процедуры.</w:t>
            </w:r>
          </w:p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обе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11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 на прогул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50-16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Возвращение с прогулки, подготовка к ужину, уж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игры, уход детей дом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 19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Режим дня в группе раннего возраста (1,6 – 2 года) в холод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610"/>
        <w:gridCol w:w="1843"/>
        <w:gridCol w:w="2173"/>
        <w:gridCol w:w="1828"/>
      </w:tblGrid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лительность 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00-8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0-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4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игры Подготовка к обе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11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ужину, ужи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30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с прогулки, игры, уход детей домо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Режим дня в группе раннего возраста (1,6 – 2 года) в тепл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573"/>
        <w:gridCol w:w="1831"/>
        <w:gridCol w:w="2173"/>
        <w:gridCol w:w="1821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ные момент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тельность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осредственно-образо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рогулк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 на прогул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00-8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00-8.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гигиенические процедуры.</w:t>
            </w:r>
          </w:p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обед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40-11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-12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5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5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 на прогулк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-16.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Возвращение с прогулки, подготовка к ужину, ужин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30-17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игры, уход детей домо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 19.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Режим дня в подготовительной группе в холод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7"/>
        <w:gridCol w:w="1595"/>
        <w:gridCol w:w="2066"/>
        <w:gridCol w:w="1454"/>
        <w:gridCol w:w="21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в режимных момент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-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-8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10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игры Подготовка к об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10-12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ужину, 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с прогулки, игры, уход детей дом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Режим дня в подготовительной группе в тепл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7"/>
        <w:gridCol w:w="1595"/>
        <w:gridCol w:w="2066"/>
        <w:gridCol w:w="1454"/>
        <w:gridCol w:w="21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 на прогул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в режимных момент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 на прогул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-8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0-8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color w:val="463131"/>
                <w:sz w:val="17"/>
                <w:szCs w:val="1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color w:val="463131"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гигиенические процедуры. Подготовка к об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 -12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30-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 на прогул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Возвращение с прогулки, подготовка к ужину, 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игры, уход детей дом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Режим дня в старшей группе в холод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7"/>
        <w:gridCol w:w="1595"/>
        <w:gridCol w:w="2066"/>
        <w:gridCol w:w="1454"/>
        <w:gridCol w:w="21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в режимных момент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00-8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-8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10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игры Подготовка к об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0-12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-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6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ужину, 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50-17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с прогулки, игры, уход детей дом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Режим дня в старшей группе в тепл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7"/>
        <w:gridCol w:w="1595"/>
        <w:gridCol w:w="2066"/>
        <w:gridCol w:w="1454"/>
        <w:gridCol w:w="21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 на прогул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в режимных момент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 на прогул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00-8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-8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color w:val="463131"/>
                <w:sz w:val="17"/>
                <w:szCs w:val="1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color w:val="463131"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гигиенические процедуры. Подготовка к об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 -12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-13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0-1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 на прогул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30-16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Возвращение с прогулки, подготовка к ужину, 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50-17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игры, уход детей дом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Режим дня в средней группе в холод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7"/>
        <w:gridCol w:w="1595"/>
        <w:gridCol w:w="2066"/>
        <w:gridCol w:w="1454"/>
        <w:gridCol w:w="21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в режимных момент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.00 - 8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20 - 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 - 9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игры Подготовка к об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50-1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5-15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-16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ужину, 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5-17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с прогулки, игры, уход детей дом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Режим дня в средней группе в тепл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7"/>
        <w:gridCol w:w="1595"/>
        <w:gridCol w:w="2066"/>
        <w:gridCol w:w="1454"/>
        <w:gridCol w:w="21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 прогул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 в режимных момент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 на прогул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 - 8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0 - 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color w:val="463131"/>
                <w:sz w:val="17"/>
                <w:szCs w:val="1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color w:val="463131"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гигиенические процедуры. Подготовка к об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00-12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0-12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25-15.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 на прогул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40-16.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Возвращение с прогулки, подготовка к ужину, 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55-17.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игры, уход детей дом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2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о 2 младшей группе в холодны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7"/>
        <w:gridCol w:w="1595"/>
        <w:gridCol w:w="2066"/>
        <w:gridCol w:w="1454"/>
        <w:gridCol w:w="21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Д в режим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-8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</w:rPr>
              <w:t>Образовательн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-9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игры Подготовка к об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0-1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5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-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ужину, 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с прогулки, игры, уход детей дом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жим дня во 2 младшей группе в теплый  пери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27"/>
        <w:gridCol w:w="1595"/>
        <w:gridCol w:w="2066"/>
        <w:gridCol w:w="1454"/>
        <w:gridCol w:w="2115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ные момент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и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посредственно образовательная деятельнос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прогулк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ОД в режим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мента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деятельность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Утренний прием, утренняя гимнастика, иг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0-8.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завтраку, завтра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0-8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color w:val="463131"/>
                <w:sz w:val="17"/>
                <w:szCs w:val="17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color w:val="463131"/>
                <w:sz w:val="17"/>
                <w:szCs w:val="17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возвращение  с прогулки, гигиенические процедуры. Подготовка к обед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50-12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 </w:t>
            </w:r>
            <w:r>
              <w:rPr>
                <w:b/>
                <w:bCs/>
                <w:color w:val="463131"/>
              </w:rPr>
              <w:t>Обед, подготовка ко сн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2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 xml:space="preserve">Сон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50-15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робуждение и гигиенические процедур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0-15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олднику, полдни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30-15.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Развивающая  игровая деятельность на прогулк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50-17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Возвращение с прогулки, подготовка к ужину, ужи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-17.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463131"/>
                <w:sz w:val="17"/>
                <w:szCs w:val="17"/>
              </w:rPr>
            </w:pPr>
            <w:r>
              <w:rPr>
                <w:b/>
                <w:bCs/>
                <w:color w:val="463131"/>
              </w:rPr>
              <w:t>Подготовка к прогулке, прогулка, игры, уход детей дом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-19.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  <w:t>итог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463131"/>
              </w:rPr>
            </w:pPr>
            <w:r>
              <w:rPr>
                <w:b/>
                <w:bCs/>
                <w:color w:val="46313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>
      <w:rFonts w:eastAsia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1:09:00Z</dcterms:created>
  <dc:creator>ИРА</dc:creator>
  <dc:description/>
  <dc:language>en-US</dc:language>
  <cp:lastModifiedBy>COMP</cp:lastModifiedBy>
  <cp:lastPrinted>2013-12-11T08:11:00Z</cp:lastPrinted>
  <dcterms:modified xsi:type="dcterms:W3CDTF">2019-09-03T11:09:00Z</dcterms:modified>
  <cp:revision>2</cp:revision>
  <dc:subject/>
  <dc:title/>
</cp:coreProperties>
</file>